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157480</wp:posOffset>
            </wp:positionV>
            <wp:extent cx="525145" cy="616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b/>
          <w:color w:val="000000"/>
        </w:rPr>
        <w:t>ВІДДІЛ  ОСВІТИ</w:t>
      </w:r>
    </w:p>
    <w:p>
      <w:pPr>
        <w:pStyle w:val="Heading1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28"/>
        </w:rPr>
        <w:t>Н А К А З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6.01.2019</w:t>
      </w:r>
      <w:r>
        <w:rPr>
          <w:color w:val="000000"/>
        </w:rPr>
        <w:t xml:space="preserve">                                            м. Конотоп                                                  </w:t>
      </w:r>
      <w:r>
        <w:rPr>
          <w:color w:val="000000"/>
          <w:sz w:val="28"/>
          <w:szCs w:val="28"/>
          <w:u w:val="single"/>
        </w:rPr>
        <w:t>№29-од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проведення конкурсу звітів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роботу роїв Всеукранської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тячо-юнацької військово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тріотичної гри «Сокіл» («Джура»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виконання наказу Департаменту освіти і науки Сумської ОДА                  від 10.01.2019 №8-од «Про проведення (регіонального) Всеукраїнського заочного конкурсу звітів про роботу роїв Всеукраїнської дитячо-юнацької військово-патріотичної гри «Сокіл» («Джура»), Положення про Всеукраїнську дитячо-юнацьку військово-патріотичну гру «Сокіл» («Джура»), затвердженого постановою Кабінету Міністрів України від 17 жовтня 2018 року №845, </w:t>
      </w:r>
      <w:r>
        <w:rPr>
          <w:color w:val="000000"/>
          <w:sz w:val="28"/>
          <w:szCs w:val="28"/>
          <w:lang w:val="uk-UA"/>
        </w:rPr>
        <w:t xml:space="preserve">з метою </w:t>
      </w:r>
      <w:r>
        <w:rPr>
          <w:color w:val="000000"/>
          <w:sz w:val="28"/>
          <w:szCs w:val="28"/>
        </w:rPr>
        <w:t>подальшого розвитку форм і методів виховної роботи в роях та закладах освіти, удосконалення методологічних підходів до змісту роботи роїв, реального розвитку соціальної згуртованості суб'єктів освітнього процесу, відпрацювання шляхів підвищення престижу суспільно-корисної праці дітей та молоді, формування їх лідерських якостей, обміну передовим педагогічним досвідом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ind w:left="0" w:right="0"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Провести  в період з 21 січня по 12 березня 2019 року міський</w:t>
      </w:r>
      <w:r>
        <w:rPr>
          <w:color w:val="000000"/>
          <w:sz w:val="28"/>
          <w:szCs w:val="28"/>
          <w:lang w:val="uk-UA"/>
        </w:rPr>
        <w:t xml:space="preserve"> етап Всеукраїнського заочного конкурсу звітів  про роботу роїв Всеукраїнської дитячо-юнацької військово-патріотичної гри «Сокіл» («Джура»)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ити склад оргкомітету-журі конкурсу міського етапу Всеукраїнського заочного конкурсу звітів  про роботу роїв Всеукраїнської дитячо-юнацької військово-патріотичної гри «Сокіл» («Джура») (додаток 1).</w:t>
      </w:r>
    </w:p>
    <w:p>
      <w:pPr>
        <w:pStyle w:val="Normal"/>
        <w:numPr>
          <w:ilvl w:val="0"/>
          <w:numId w:val="2"/>
        </w:numPr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ам закладів загальної середньої освіти: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  <w:u w:val="none"/>
          <w:lang w:val="uk-UA"/>
        </w:rPr>
      </w:pPr>
      <w:r>
        <w:rPr>
          <w:color w:val="000000"/>
          <w:sz w:val="28"/>
          <w:szCs w:val="28"/>
          <w:lang w:val="uk-UA"/>
        </w:rPr>
        <w:t>3.1.  Ознайомитис</w:t>
      </w:r>
      <w:r>
        <w:rPr>
          <w:rFonts w:cs="Times New Roman"/>
          <w:bCs/>
          <w:color w:val="000000"/>
          <w:sz w:val="28"/>
          <w:szCs w:val="28"/>
          <w:u w:val="none"/>
          <w:lang w:val="uk-UA"/>
        </w:rPr>
        <w:t>я з умовами проведення  заочного конкурсу звітів  про роботу роїв Всеукраїнської дитячо-юнацької військово-патріотичної гри «Сокіл» («Джура») (додаток 2).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/>
          <w:bCs/>
          <w:color w:val="000000"/>
          <w:sz w:val="28"/>
          <w:szCs w:val="28"/>
          <w:u w:val="none"/>
          <w:lang w:val="uk-UA"/>
        </w:rPr>
        <w:t>3.2.</w:t>
        <w:tab/>
        <w:t>Подати матеріали відповідно до вимог конкурсу до 12.03.2019 у                    каб.№17 або №20 відділу освіти.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 xml:space="preserve">4.      </w:t>
      </w:r>
      <w:r>
        <w:rPr>
          <w:rFonts w:cs="Times New Roman"/>
          <w:color w:val="000000"/>
          <w:sz w:val="28"/>
          <w:szCs w:val="28"/>
          <w:u w:val="none"/>
          <w:shd w:fill="auto" w:val="clear"/>
          <w:lang w:val="uk-UA"/>
        </w:rPr>
        <w:t xml:space="preserve">Покласти відповідальність на керівника закладу освіти за </w:t>
      </w:r>
      <w:r>
        <w:rPr>
          <w:color w:val="000000"/>
          <w:sz w:val="28"/>
          <w:szCs w:val="28"/>
          <w:shd w:fill="auto" w:val="clear"/>
          <w:lang w:val="uk-UA"/>
        </w:rPr>
        <w:t>підготовку та своєчасне надання  матеріалів на заочний конкурс звітів  про роботу роїв Всеукраїнської дитячо-юнацької військово-патріотичної гри «Сокіл» («Джура»).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 xml:space="preserve">5. </w:t>
        <w:tab/>
        <w:t>Міському методичному кабінету (завідувач Зеленська Л.М.):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>5.1.</w:t>
        <w:tab/>
        <w:t>Забезпечити надання матеріалів обласному центру позашкільної освіти та роботи з талановитою молоддю у визначений термін.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>5.2.</w:t>
        <w:tab/>
        <w:t>Висвітлити хід проведення конкурсу в засобах масової інформації, мережі “Фейсбук”.</w:t>
      </w:r>
    </w:p>
    <w:p>
      <w:pPr>
        <w:pStyle w:val="Normal"/>
        <w:jc w:val="both"/>
        <w:rPr>
          <w:bCs/>
          <w:color w:val="000000"/>
          <w:sz w:val="28"/>
          <w:szCs w:val="28"/>
          <w:shd w:fill="auto" w:val="clear"/>
          <w:lang w:val="uk-UA"/>
        </w:rPr>
      </w:pPr>
      <w:r>
        <w:rPr>
          <w:color w:val="000000"/>
          <w:sz w:val="28"/>
          <w:szCs w:val="28"/>
          <w:shd w:fill="auto" w:val="clear"/>
          <w:lang w:val="uk-UA"/>
        </w:rPr>
        <w:t>6.</w:t>
        <w:tab/>
        <w:t>Забезпечити нагородження переможців заочного конкурсу звітів під час закриття I (міського) етапу Всеукраїнської дитячо-юнацької військово-патріотичної гри «Сокіл» («Джура») у квітні 2019 року.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  <w:sz w:val="28"/>
          <w:szCs w:val="28"/>
          <w:shd w:fill="auto" w:val="clear"/>
          <w:lang w:val="uk-UA"/>
        </w:rPr>
        <w:t>7.</w:t>
        <w:tab/>
      </w:r>
      <w:r>
        <w:rPr>
          <w:bCs/>
          <w:color w:val="000000"/>
          <w:sz w:val="28"/>
          <w:szCs w:val="28"/>
          <w:lang w:val="uk-UA"/>
        </w:rPr>
        <w:t>Контроль за виконанням даного наказу покласти на заступника начальника відділу освіти Мороз А.О.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  <w:lang w:val="uk-UA"/>
        </w:rPr>
        <w:t>Начальник відділу освіти</w:t>
        <w:tab/>
        <w:tab/>
        <w:tab/>
        <w:tab/>
        <w:tab/>
        <w:tab/>
        <w:t>О.БЕСПАЛА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4"/>
          <w:szCs w:val="24"/>
          <w:lang w:val="uk-UA"/>
        </w:rPr>
        <w:t>Людмила Дзюгал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даток 2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о наказу відділу освіти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Конотопської міської ради 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  <w:lang w:val="uk-UA"/>
        </w:rPr>
        <w:t>від 16.01.2019 №29-од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МОВИ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ведення Всеукраїнського заочного конкурсу звітів 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 роботу роїв Всеукраїнської дитячо-юнацької військово-патріотичної </w:t>
      </w:r>
    </w:p>
    <w:p>
      <w:pPr>
        <w:pStyle w:val="Style18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ри «Сокіл» («Джура») </w:t>
      </w:r>
    </w:p>
    <w:p>
      <w:pPr>
        <w:pStyle w:val="Style18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Загальні положення</w:t>
      </w:r>
    </w:p>
    <w:p>
      <w:pPr>
        <w:pStyle w:val="Style18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1. Розвиток та впровадження Всеукраїнської дитячо-юнацької військово-патріотичної гри «Сокіл» («Джура») (далі – Гра), розширення її мережі, долучення до Гри дітей молодшого та середнього віку вимагає нових форм комунікації учасників, інформування про здобутки, досягнення, впровадження інноваційних методів виховання, особливо в умовах реформування сучасної української освіти.</w:t>
      </w:r>
    </w:p>
    <w:p>
      <w:pPr>
        <w:pStyle w:val="Style18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олодь за своїми ціннісними орієнтаціями є найменш консервативною і найбільш чутливою до змін. Швидко засвоює нові технології, активна та дієва у соціальних мережах. Здобутки одних миттєво стають надбанням багатьох.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сеукраїнський заочний конкурс звітів про роботу роїв Всеукраїнської дитячо-юнацької військово-патріотичної  гри «Сокіл» («Джура») (далі – Конкурс) проводиться з метою подальшого розвитку форм і методів виховної роботи в роях та закладах освіти, удосконалення методологічних підходів до змісту роботи роїв, реального розвитку соціальної згуртованості субʼєктів освітнього процесу, відпрацювання шляхів підвищення престижу суспільно-корисної праці дітей та молоді, формування їх лідерських якостей, обміну передовим педагогічним досвідом.</w:t>
      </w:r>
    </w:p>
    <w:p>
      <w:pPr>
        <w:pStyle w:val="Style18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3. Основними завданнями Конкурсу є: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шук нових форм, методів і моделей організації виховної роботи з дітьми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вчення соціально-педагогічних умов розвитку Гри в закладах освіти України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ідтримка розвитку інноваційних форм і методів виховної діяльності з дітьми, спрямованої на формування в них активної життєвої позиції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ширення кращого педагогічного досвіду з організації виховного процесу з дітьми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ідтримка молодих  талановитих педагогів, сприяння їх самореалізації та стимулювання подальшої творчої діяльності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ворення інформаційного банку кращих моделей системи виховання дітей у Грі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загальнення кращого досвіду функціонування роїв в освітніх закладах різних типів підпорядкування та форм власності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вернення уваги  органів місцевого самоврядування, органів управління освітою та молодіжною політикою, дитячо-юнацьких та молодіжних громадських організацій, педагогічних колективів до питань підтримки Гри та розвитку соціальної згуртованості субʼєктів освітнього процесу.</w:t>
      </w:r>
    </w:p>
    <w:p>
      <w:pPr>
        <w:pStyle w:val="Style18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Учасники Конкурсу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До участі у Конкурсі допускаються звіти роїв молодшої, середньої, старшої вікової групи закладів загальної середньої, позашкільної освіти, клубів, дитячих обʼєднань та громадських організацій.</w:t>
      </w:r>
    </w:p>
    <w:p>
      <w:pPr>
        <w:pStyle w:val="Style18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Порядок і термін проведення Конкурсу</w:t>
      </w:r>
    </w:p>
    <w:p>
      <w:pPr>
        <w:pStyle w:val="Style18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1. </w:t>
        <w:tab/>
        <w:t>Конкурс проводиться щорічно  і носить безстроковий характер.</w:t>
      </w:r>
    </w:p>
    <w:p>
      <w:pPr>
        <w:pStyle w:val="Style18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2. </w:t>
        <w:tab/>
        <w:t>Відбір звітів роїв на Конкурс проводиться поетапно протягом навчального року.</w:t>
      </w:r>
    </w:p>
    <w:p>
      <w:pPr>
        <w:pStyle w:val="Style18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Етапи проведення:</w:t>
      </w:r>
    </w:p>
    <w:p>
      <w:pPr>
        <w:pStyle w:val="Style18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-й етап - міський - січень-березень.</w:t>
      </w:r>
    </w:p>
    <w:p>
      <w:pPr>
        <w:pStyle w:val="Style18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-й етап - регіональний (заочний) підсумковий  – квітень.</w:t>
      </w:r>
    </w:p>
    <w:p>
      <w:pPr>
        <w:pStyle w:val="Style18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-й етап - Всеукраїнський (заочний) підсумковий  –  червень, починаючи з 2019 року.</w:t>
      </w:r>
    </w:p>
    <w:p>
      <w:pPr>
        <w:pStyle w:val="Style18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3. </w:t>
        <w:tab/>
        <w:t>Оргомітет-журі Конкурсу визначає претендентів для участі в другому етапі Конкурсу.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</w:t>
        <w:tab/>
        <w:t xml:space="preserve">Для участі в міському етапі слід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 12 березня 2019 року                      до відділу освіти Конотопської міської ради, II поверх, каб.№17 або №20 подати заяв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атеріа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ідповідно до вимог пункт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 цих Умов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також надіслати на електронну адресу методичного кабінету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etod-konotop@ukr.net.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  <w:tab/>
        <w:t>Оргомітет-журі Конкурсу здійснює оцінку конкурсних матеріалів відповідно до критеріїв, викладених у пункті 5 цих Умов.</w:t>
      </w:r>
    </w:p>
    <w:p>
      <w:pPr>
        <w:pStyle w:val="Style18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Вимоги до матеріалів, що подаються на Конкурс</w:t>
      </w:r>
    </w:p>
    <w:p>
      <w:pPr>
        <w:pStyle w:val="Style18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Усі матеріали подаються державною мовою.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Для участі у Конкурсі оргомітету-журі подають: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явку про участь у Конкурсі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віт про роботу рою.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Звіт про роботу рою складається з наступних розділів: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ротка довідка про рій, його девіз, ройова символіка та місце рою у структурі Гри в закладі освіти (курені або районі)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аспорт рою;  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міст, форми та напрями діяльності (суспільні проекти) рою протягом останнього року, якість та ефективність роботи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заємодія рою з іншими роями, педагогічним та батьківським колективами, громадськими організаціями, владою.  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Матеріали подаються у вигляді презентації, яка повинна бути виконана в програм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Microsoft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Offis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Power Point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 описом діяльності рою до 25 слайдів на диску CD-R/RW. Якщо презентація змонтована у вигляді відеоряду, то ролик повинен бути виконаний у стандартних форматах AVI, WMA, MP4.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жано, щоб презентація мала звуковий (музичний) супровід.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ас перегляду презентації  до 10 хвилин.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одається також текстовий опис.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опису додаються: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итульна сторінка, на якій зазначається повна юридична назва та адреса закладу освіти, дитячого обʼєднання, громадської організації, гасло рою, автори та укладачі (прізвище, імʼя, по батькові, посада)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міст діяльності рою протягом останнього року, якість та ефективність роботи;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релік поданих матеріалів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яг друкованих матеріалів не повинен перевищувати 25 сторінок друкованого тексту формату А4, набраного гарнітурою Times New Roman, розмір 14, без переносів, півтора інтервали, поля – по 20мм верхнє та нижнє, 30мм ліве, 15мм праве. Нумерація наскрізна. Матеріал зброшурований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скріплений степлером).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тенденти можуть подати інші матеріали в додатках (до десяти сторінок): відгуки учнів, вихованців, слухачів, батьків, педагогів, органів управління освітою, наукових установ, громадських організацій тощо, копії відзнак та нагород (подяки, дипломи, грамоти тощо), методичні рекомендації щодо вдосконалення роботи в роях, програму занять «Дня козака» тощо, фотографії, відеоматеріали, а також інформацію про висвітлення роботи рою в соціальних мережах та попередні публікації у ЗМІ 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іали, подані на Конкурс, не рецензуються і не повертаються.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ритерії оцінювання матеріалів Конкурсу</w:t>
      </w:r>
    </w:p>
    <w:p>
      <w:pPr>
        <w:pStyle w:val="Style18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Критерії оцінювання презентації: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553"/>
        <w:gridCol w:w="140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повідність вимогам п. 4.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 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а насиченість презентації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0 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гічність (дотримання хронологічної послідовності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 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ість та ефективність діяльності рою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0 б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 сума балі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0 б.</w:t>
            </w:r>
          </w:p>
        </w:tc>
      </w:tr>
    </w:tbl>
    <w:p>
      <w:pPr>
        <w:pStyle w:val="Style18"/>
        <w:bidi w:val="0"/>
        <w:ind w:left="0" w:right="0" w:firstLine="708"/>
        <w:jc w:val="both"/>
        <w:rPr/>
      </w:pPr>
      <w:r>
        <w:rPr/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Критерії оцінювання текстового опису:</w:t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553"/>
        <w:gridCol w:w="140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тульний лист та стор. 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віз ро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 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ані про виконавців ( назва рою, адреса навчального закладу ( клубу, гуртка тощо), паспорт ро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 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ість оформлення звіту (грамотність, охайність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 5 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повідність ідейним принципам лицарства «Служити Богові, Батьківщині, ближнім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5 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спільна значимість діяльності ро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 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світлення діяльності рою у соціальних мережах, ЗМІ та на сторінці фейсбук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українська військово-патріотична гра «ДЖУРА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 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зміщення матеріалів про роботу рою на сторінці фейсбук з хештегом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#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dzhura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_20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 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датковий матеріал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’єм, відповідність фото та відеоматеріалів  змісту звіту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 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якість методичних матеріалів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 б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повідність вимогам (п. 4.5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 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 сума балі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35 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атеріали, подані у додатках можуть бути додатково нараховані преміальні бал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 б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альна сума балів за презентацію, текстовий опис та преміальн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50 б.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bidi w:val="0"/>
        <w:ind w:left="0" w:right="0" w:firstLine="708"/>
        <w:jc w:val="center"/>
        <w:rPr/>
      </w:pPr>
      <w:r>
        <w:rPr/>
      </w:r>
    </w:p>
    <w:p>
      <w:pPr>
        <w:pStyle w:val="Style18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ідведення підсумків</w:t>
      </w:r>
    </w:p>
    <w:p>
      <w:pPr>
        <w:pStyle w:val="Style18"/>
        <w:bidi w:val="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3"/>
        </w:numPr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За рішенням  оргомітету-журі кокнурсу визначаються переможці міського етапу Всеукраїнського заочного конкурсу звітів  про роботу роїв Всеукраїнської дитячо-юнацької військово-патріотичної гри «Сокіл» («Джура»).</w:t>
      </w:r>
    </w:p>
    <w:p>
      <w:pPr>
        <w:pStyle w:val="Style18"/>
        <w:numPr>
          <w:ilvl w:val="1"/>
          <w:numId w:val="3"/>
        </w:numPr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Матеріали переможців подаютьс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>обласному центру позашкільної освіти та роботи з талановитою молоддю у визначений термін.</w:t>
      </w:r>
    </w:p>
    <w:p>
      <w:pPr>
        <w:pStyle w:val="Style18"/>
        <w:numPr>
          <w:ilvl w:val="1"/>
          <w:numId w:val="3"/>
        </w:numPr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Нагородження переможців проводиться у день закриття I (міського) етапу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u w:val="none"/>
          <w:shd w:fill="auto" w:val="clear"/>
          <w:lang w:val="uk-UA"/>
        </w:rPr>
        <w:t>Всеукраїнської дитячо-юнацької військово-патріотичної гри «Сокіл» («Джура») у квітні 2019 року.</w:t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ЯВКА</w:t>
      </w:r>
    </w:p>
    <w:p>
      <w:pPr>
        <w:pStyle w:val="Style18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ь у другому етапі </w:t>
      </w:r>
    </w:p>
    <w:p>
      <w:pPr>
        <w:pStyle w:val="Style18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українського заочного конкурсу звітів про роботу роїв </w:t>
      </w:r>
    </w:p>
    <w:p>
      <w:pPr>
        <w:pStyle w:val="Style18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української дитячо-юнацької військово-патріотичної гри «Сокіл» («Джура»)   (молодша та середня вікові групи)</w:t>
      </w:r>
    </w:p>
    <w:p>
      <w:pPr>
        <w:pStyle w:val="Style18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на юридична назва  закладу освіти 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.І.Б. (повністю) керівника закладу освіти _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реса закладу освіти: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на 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штова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лектронна 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ва рою _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ва (загальна тема) звіту _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.І.Б. (повністю) керівника рою, посада _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керівника рою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№№ телефонів керівника рою (в т.ч. моб.) _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  <w:tab/>
        <w:t>_________</w:t>
        <w:tab/>
        <w:tab/>
        <w:tab/>
        <w:t>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керівник закладу осві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>)                                                                           (підпис)</w:t>
      </w: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АСПОРТ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ю</w:t>
      </w:r>
    </w:p>
    <w:p>
      <w:pPr>
        <w:pStyle w:val="Style18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8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зва рою)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іон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</w:rPr>
        <w:t>(область)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йон _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зва населеного пункту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вна юридична назва закладу освіти, при якому організовано рій ____________________________________________________________________________________________________________________________________ _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штова адреса  _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актні телефони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 _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айт _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Контакт у соцмережах _______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ойовий___________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(Ім’я, Прізвище) 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дагог–виховник ________________________________________________</w:t>
      </w:r>
    </w:p>
    <w:p>
      <w:pPr>
        <w:pStyle w:val="Style18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(П.І.Б., № мобільний тел.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, інші дані)</w:t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КЛАД  РОЮ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(до 15 осіб)</w:t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79"/>
        <w:gridCol w:w="1453"/>
        <w:gridCol w:w="1154"/>
        <w:gridCol w:w="1554"/>
        <w:gridCol w:w="25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.’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народженн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в’язки (ройова посад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я адреса </w:t>
            </w:r>
          </w:p>
          <w:p>
            <w:pPr>
              <w:pStyle w:val="Style18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б. телефон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bidi w:val="0"/>
        <w:jc w:val="both"/>
        <w:rPr/>
      </w:pPr>
      <w:r>
        <w:rPr/>
      </w:r>
    </w:p>
    <w:p>
      <w:pPr>
        <w:pStyle w:val="Style18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клав _________________/________________/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внення паспорту __ _____________ 20__ р.</w:t>
        <w:tab/>
        <w:tab/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9"/>
          <w:tab w:val="left" w:pos="1260" w:leader="none"/>
        </w:tabs>
        <w:bidi w:val="0"/>
        <w:spacing w:before="0" w:after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none"/>
          <w:lang w:val="uk-UA"/>
        </w:rPr>
        <w:t>М.П.               Керівник закладу _____________/________________/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ВЕРДЖЕНО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 відділу освіти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Конотопської міської ради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ід 16.01.2019 №29-од</w:t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КЛАД</w:t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комітету-журі конкурсу  міського етапу</w:t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сеукраїнського заочного конкурсу звітів  про роботу роїв Всеукраїнської дитячо-юнацької військово-патріотичної гри «Сокіл» («Джура»)</w:t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МОРОЗ А.О.,</w:t>
        <w:tab/>
        <w:tab/>
        <w:tab/>
        <w:t>заступник начальника відділу освіти;</w:t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ЕЛЕНСЬКА Л.М., </w:t>
        <w:tab/>
        <w:tab/>
        <w:t>завідувач міського методичного кабінету;</w:t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ЗАГОРОДНЯ А.О., </w:t>
        <w:tab/>
        <w:tab/>
        <w:t>методист міського методичного кабінету;</w:t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spacing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lang w:val="uk-UA"/>
        </w:rPr>
        <w:t>ДЗЮГАЛ Л.В.,</w:t>
        <w:tab/>
        <w:tab/>
        <w:tab/>
        <w:t>методист міського методичного кабінету;</w:t>
        <w:tab/>
      </w:r>
    </w:p>
    <w:p>
      <w:pPr>
        <w:pStyle w:val="TextBodyIndent"/>
        <w:tabs>
          <w:tab w:val="clear" w:pos="709"/>
          <w:tab w:val="left" w:pos="1260" w:leader="none"/>
        </w:tabs>
        <w:spacing w:before="0" w:after="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сновной текст с отступом 2"/>
    <w:basedOn w:val="Normal"/>
    <w:qFormat/>
    <w:pPr>
      <w:ind w:left="6" w:right="0" w:firstLine="354"/>
      <w:jc w:val="both"/>
    </w:pPr>
    <w:rPr>
      <w:sz w:val="28"/>
      <w:lang w:val="uk-U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15:44Z</dcterms:created>
  <dc:creator/>
  <dc:description/>
  <dc:language>en-US</dc:language>
  <cp:lastModifiedBy/>
  <cp:lastPrinted>2019-01-17T14:18:00Z</cp:lastPrinted>
  <cp:revision>0</cp:revision>
  <dc:subject/>
  <dc:title/>
</cp:coreProperties>
</file>