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352425</wp:posOffset>
            </wp:positionV>
            <wp:extent cx="540385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rFonts w:eastAsia="Times New Roman" w:cs="Times New Roman"/>
          <w:color w:val="000000"/>
          <w:lang w:eastAsia="ru-RU"/>
        </w:rPr>
      </w:pPr>
      <w:r>
        <w:rPr>
          <w:b/>
          <w:color w:val="000000"/>
        </w:rPr>
        <w:t>ВІДДІЛ  ОСВІТИ</w:t>
      </w:r>
    </w:p>
    <w:p>
      <w:pPr>
        <w:pStyle w:val="Heading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28"/>
        </w:rPr>
        <w:t>Н А К А З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val="uk-UA"/>
        </w:rPr>
        <w:t>13.05.2019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                                    м. Конотоп          </w:t>
        <w:tab/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u w:val="single"/>
          <w:lang w:val="uk-UA"/>
        </w:rPr>
        <w:t>№ 287-од</w:t>
      </w:r>
      <w:r>
        <w:rPr>
          <w:color w:val="000000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організацію та направлення </w:t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рупи дітей до республіки Болгарі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Відповідно до п.5.3 «Проведення заходів щодо євроінтеграційного розвитку обдарованих дітей» міської комплексної цільової програми «Освіта Конотопа на 2018-2021 роки»,  угоди про співпрацю з Міжнародним коледжем індустріалізації та захисту населення (м.Варна, Республіка Болгарія) в особі директора Сиротіна П.І. та відділу освіти Конотопської міської ради Сумської області, з метою розвитку освітнього співробітництва, навчання учнів закладів загальної середньої освіти м.Конотопа в школі «Євроінтеграція» м.Варна  Республіка Болгарія, </w:t>
      </w:r>
      <w:r>
        <w:rPr>
          <w:sz w:val="28"/>
          <w:szCs w:val="28"/>
          <w:lang w:val="uk-UA"/>
        </w:rPr>
        <w:t>підтримки обдарованої молоді, залучення її до делегацій по обміну досвідом, підвищення рівня обізнаності молоді про європейську інтеграцію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TextBody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 xml:space="preserve">НАКАЗУЮ: </w:t>
      </w:r>
    </w:p>
    <w:p>
      <w:pPr>
        <w:pStyle w:val="TextBody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5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Направити на навчання до школи «Євроінтеграція»  з 01.06  по 15.06. 2019 до готельного комплексу «Гладіола» чорноморського курорту «Золоті Піски» Республіки Болгарія групу дітей категорії «обдаровані діти» з числа учнів закладів загальної середньої освіти м.Конотопа (список додається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5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>Призначити керівником групи практичного психолога Конотопської спеціалізованої школи І-ІІІ ступенів №9 Конотопської міської ради Сумської області Благодарову Юлію Сергіївну, зі збереженням заробітної плати, поклавши на неї відповідальність за збереження життя і безпеки дітей під час переїзду, навчання та відпочинку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5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Керівникам   закладів загальної середньої освіти Баранник Ю.М., Матвійчук О.Б., Карпенко І.М., Юрченко О.В., Пустовойту С.В., Бондар С.М., Горшеніній С.П., Кашубі Т.І., Гричановському А.М., Демесі І.В. провести інструктаж з безпеки життєдіяльності серед дітей, що від’їжджають на навчання та занести у відповідні журнал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5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>Заступнику начальника відділу освіти Мороз А.О.:</w:t>
      </w:r>
    </w:p>
    <w:p>
      <w:pPr>
        <w:pStyle w:val="TextBody"/>
        <w:numPr>
          <w:ilvl w:val="1"/>
          <w:numId w:val="3"/>
        </w:numPr>
        <w:ind w:left="0" w:firstLine="705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Cs/>
          <w:color w:val="000000"/>
          <w:sz w:val="28"/>
          <w:szCs w:val="28"/>
          <w:lang w:val="uk-UA"/>
        </w:rPr>
        <w:t>Забезпечити своєчасність оформлення документів для виїзду групи дітей.</w:t>
      </w:r>
    </w:p>
    <w:p>
      <w:pPr>
        <w:pStyle w:val="TextBody"/>
        <w:numPr>
          <w:ilvl w:val="1"/>
          <w:numId w:val="3"/>
        </w:numPr>
        <w:ind w:left="0" w:firstLine="705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Організувати та  сплатити послуги за навчання, проживання та харчування групи дітей та керівника згідно угоди про співпрацю та наданих підтверджуючих документів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5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Керівнику групи Благодаровій Ю.С. забезпечити оформлення відомості згідно чинного законодавства та відшкодувати учасникам групи коштів за навчання, проживання та харчування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5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Централізованій бухгалтерії відділу освіти (головний бухгалтер Бачал Т.І.) здійснити оплату за проживання та харчування учням закладів загальної середньої освіти та керівнику групи Благодаровій Юлії Сергіївні згідно з чинним законодавством та поданими документами.</w:t>
      </w:r>
    </w:p>
    <w:p>
      <w:pPr>
        <w:pStyle w:val="TextBody"/>
        <w:numPr>
          <w:ilvl w:val="0"/>
          <w:numId w:val="3"/>
        </w:numPr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</w:rPr>
        <w:t xml:space="preserve">Контроль за виконанням даного наказу </w:t>
      </w:r>
      <w:r>
        <w:rPr>
          <w:rFonts w:cs="Times New Roman"/>
          <w:color w:val="000000"/>
          <w:sz w:val="28"/>
          <w:szCs w:val="28"/>
          <w:lang w:val="uk-UA"/>
        </w:rPr>
        <w:t>залишаю за собою.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ab/>
        <w:t>О.БЕСПАЛА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Алла Мороз</w:t>
      </w:r>
      <w:bookmarkStart w:id="0" w:name="_GoBack"/>
      <w:bookmarkEnd w:id="0"/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наказу відділу освіти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Конотопської міської ради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13.05.2019 №287-од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</w:rPr>
        <w:t xml:space="preserve">Список дітей,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</w:rPr>
        <w:t>які відправляться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 на навчання з 01.06 по 15.06.2019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до готельного комплексу «Гладіола»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чорноморського курорту «Золоті Піски» Республіки Болгарія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07"/>
        <w:gridCol w:w="1745"/>
        <w:gridCol w:w="2950"/>
        <w:gridCol w:w="212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з.п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П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Заклад осві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Хомік Єго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02.02.200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вул. Генерала Тхора, 124, м. Конотоп Сумської област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Міська гімназія Конотопської міської ради Сумської област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Омельченко Кирил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18.02.200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вул. Успенсько-Троїцька, 5/8, м.Конотоп Сумської олбласт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Міська гімназія Конотопської міської ради Сумської област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Зимовець Даніі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14.12.200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вул. Кругова, 89/1, м.Конотоп Сумської област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топська спеціалізована школа ІІ-ІІІ ступенів №2 Конотопської міської ради Сумської област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 xml:space="preserve">Дубовик Дар’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07.10.200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вул. Професійна, 98, м. Конотоп Сумської област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топська спеціалізована школа І-ІІІ ступенів №3 Конотопської міської ради Сумської област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Коваленко Єлизав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12.08.200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вул. Лазаревського, 10/34, м.Конотоп Сумської област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топська загальноосвітня школа І-ІІІ ступенів №5 Конотопської міської ради Сумської област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Нерода Олександ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01.05.200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вул. Північна, 63, м. Конотоп  Сумської област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топська загальноосвітня школа І-ІІІ ступенів №7 імені Григорія Гуляницького  Конотопської міської ради Сумської област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Благодарова Маргари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23.12.200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вул. Будівельників, 44/85, м. Конотоп Сумської област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топська спеціалізована школа І-ІІІ ступенів №9 Конотопської міської ради Сумської област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Подобрій Ан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17.11.200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вул. Лісового, 48/57, м.Конотоп Сумської област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топська загальноосвітня школа І-ІІІ ступенів №10 Конотопської міської ради Сумської област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Мова Андрі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06.10.200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ІІ провулок вул. Залізничної, 4, м. Конотоп Сумської област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топська загальноосвітня школа І-ІІІ ступенів №11 Конотопської міської ради Сумської област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Краснянська Дар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03.12.200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вул. Лермонтова, 4, м.Конотоп Сумської област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топська спеціалізована школа І-ІІІ ступенів №12 Конотопської міської ради Сумської област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Бондаренко Тимофі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25.08.200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вул.  Соснівська, 51, м. Конотоп  Сумської област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топська загальноосвітня школа І-ІІІ ступенів №14 Конотопської міської ради Сумської області</w:t>
            </w:r>
          </w:p>
        </w:tc>
      </w:tr>
    </w:tbl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uk-UA"/>
        </w:rPr>
        <w:t>Супроводжуюча особа:  практичний психолог Конотопської СШ №9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>Благодарова Юлія Сергіївна, т</w:t>
      </w:r>
      <w:r>
        <w:rPr>
          <w:rFonts w:cs="Times New Roman"/>
          <w:sz w:val="28"/>
          <w:szCs w:val="28"/>
        </w:rPr>
        <w:t xml:space="preserve">ел. </w:t>
      </w:r>
      <w:r>
        <w:rPr>
          <w:rFonts w:cs="Times New Roman"/>
          <w:sz w:val="28"/>
          <w:szCs w:val="28"/>
          <w:lang w:val="uk-UA"/>
        </w:rPr>
        <w:t>097 333 76 64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ab/>
        <w:t>О.БЕСПАЛА</w:t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uk-UA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lang w:val="uk-UA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21:00Z</dcterms:created>
  <dc:creator>Zam-2</dc:creator>
  <dc:description/>
  <cp:keywords/>
  <dc:language>en-US</dc:language>
  <cp:lastModifiedBy>DNA7 X86</cp:lastModifiedBy>
  <cp:lastPrinted>2019-09-26T11:11:00Z</cp:lastPrinted>
  <dcterms:modified xsi:type="dcterms:W3CDTF">2019-09-26T08:11:00Z</dcterms:modified>
  <cp:revision>12</cp:revision>
  <dc:subject/>
  <dc:title>  </dc:title>
</cp:coreProperties>
</file>