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uk-UA"/>
        </w:rPr>
      </w:pPr>
      <w:r>
        <w:rPr>
          <w:lang w:val="uk-UA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 ОСВІ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5.2019                                      м. Конотоп                                        №286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 проведення міськ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агань «Спортивне місто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а нація» серед коман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и </w:t>
      </w:r>
    </w:p>
    <w:p>
      <w:pPr>
        <w:pStyle w:val="Heading2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На виконання Державної цільової соціальної програми розвитку фізичної культури і спорту на період до 2020 року, з метою популяризації фізичної культури та активізації фізкультурно-спортивної роботи в закладах загальної середньої освіти міста серед вчителів, учнів та їх батьк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Провести  міські спортивні змагання «Спортивне місто – здорова нація» серед збірних команд закладів загальної середньої освіти міста в три етапи: І етап -  до 20 травня 2019 року на базі закладів загальної середньої освіти, ІІ етап – 01 червня 2019 року об 11:00 на базі стадіону «Локомотив» Конотопської ДЮСШ М.Маміашвілі, ІІІ етап – 06 вересня 2019 року на базі стадіону «Локомотив» Конотопської ДЮСШ М.Маміашвіл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Положення про проведення змагань (додається) взяти до керівництва при підготовці та проведенні змагань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Директорам закладів загальної середньої освіти:</w:t>
      </w:r>
    </w:p>
    <w:p>
      <w:pPr>
        <w:pStyle w:val="TextBody"/>
        <w:numPr>
          <w:ilvl w:val="1"/>
          <w:numId w:val="2"/>
        </w:numPr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Призначити відповідального по закладу за проведення змагань. Створити умови для проведення змагань. </w:t>
      </w:r>
    </w:p>
    <w:p>
      <w:pPr>
        <w:pStyle w:val="TextBody"/>
        <w:numPr>
          <w:ilvl w:val="1"/>
          <w:numId w:val="2"/>
        </w:numPr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Забезпечити підготовку команди для участі в ІІ та ІІІ етапах міських змаганнях.</w:t>
      </w:r>
    </w:p>
    <w:p>
      <w:pPr>
        <w:pStyle w:val="TextBody"/>
        <w:numPr>
          <w:ilvl w:val="1"/>
          <w:numId w:val="2"/>
        </w:numPr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Забезпечити присутність медичного працівника під час проведення змагань.</w:t>
      </w:r>
    </w:p>
    <w:p>
      <w:pPr>
        <w:pStyle w:val="TextBody"/>
        <w:numPr>
          <w:ilvl w:val="1"/>
          <w:numId w:val="2"/>
        </w:numPr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Провести інструктажі з техніки безпеки з учасниками змагань та зробити відповідні записи в журналах.</w:t>
      </w:r>
    </w:p>
    <w:p>
      <w:pPr>
        <w:pStyle w:val="TextBody"/>
        <w:numPr>
          <w:ilvl w:val="1"/>
          <w:numId w:val="2"/>
        </w:numPr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Своєчасно подати заявку на участь в змаганнях в установленому порядку (Положенням про проведення змагань) головному судді Паламарчук Т.М.  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Директору Конотопської ДЮСШ М.Маміашвілі Паламарчук Т.М. створити умови для проведення ІІ та ІІІ етапів змагань.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Контроль за виконанням наказу покласти на заступника начальника відділу освіти Конотопської міської ради Мороз А.О.</w:t>
      </w:r>
    </w:p>
    <w:p>
      <w:pPr>
        <w:pStyle w:val="Normal"/>
        <w:ind w:firstLine="90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 відділу освіти                                                       О. БЕСПАЛ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ла Мороз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WenQuanYi Micro Hei;Arial Unicode MS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WenQuanYi Micro Hei;Arial Unicode MS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6:00Z</dcterms:created>
  <dc:creator>Customer</dc:creator>
  <dc:description/>
  <cp:keywords/>
  <dc:language>en-US</dc:language>
  <cp:lastModifiedBy>DNA7 X86</cp:lastModifiedBy>
  <cp:lastPrinted>2019-05-14T10:07:00Z</cp:lastPrinted>
  <dcterms:modified xsi:type="dcterms:W3CDTF">2019-05-14T07:08:00Z</dcterms:modified>
  <cp:revision>35</cp:revision>
  <dc:subject/>
  <dc:title> </dc:title>
</cp:coreProperties>
</file>