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3.05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85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турнірі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В. Лех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м. Дружба 17 травня 2019 р., терміном на один календарний день, учнів ДЮСШ Михайла Маміашвілі для участі у турнірі з футболу пам’яті В. Лехницького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уд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 Дані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груд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3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User</dc:creator>
  <dc:description/>
  <cp:keywords/>
  <dc:language>en-US</dc:language>
  <cp:lastModifiedBy>Secretar</cp:lastModifiedBy>
  <cp:lastPrinted>2019-02-13T10:56:00Z</cp:lastPrinted>
  <dcterms:modified xsi:type="dcterms:W3CDTF">2019-05-14T10:51:00Z</dcterms:modified>
  <cp:revision>9</cp:revision>
  <dc:subject/>
  <dc:title> </dc:title>
</cp:coreProperties>
</file>