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132715</wp:posOffset>
            </wp:positionV>
            <wp:extent cx="56578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Cs/>
          <w:sz w:val="20"/>
          <w:lang w:val="uk-UA"/>
        </w:rPr>
      </w:pPr>
      <w:r>
        <w:rPr>
          <w:rFonts w:cs="Times New Roman" w:ascii="Times New Roman" w:hAnsi="Times New Roman"/>
          <w:iCs/>
          <w:sz w:val="2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5.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.Коното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282-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везення випускник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кладів загальної середнь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до пунктів тест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англійської мови в м.Шо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гідно з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розпорядженням голови Сумської обласної державної адміністрації </w:t>
      </w:r>
      <w:r>
        <w:rPr>
          <w:rFonts w:cs="Times New Roman" w:ascii="Times New Roman" w:hAnsi="Times New Roman"/>
          <w:color w:val="FF0000"/>
          <w:sz w:val="28"/>
          <w:lang w:val="uk-UA"/>
        </w:rPr>
        <w:t>від 26 квітня 2019 року №239-ОД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«Про організацію проведення у 2019 році зовнішнього незалежного оцінювання результатів навчання, здобутих на основі повної загальної середньої освіт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lang w:val="uk-UA"/>
        </w:rPr>
        <w:t>розпорядженням міського голови від 15.05.2018 року №77-ОД «Про організацію проведення зовнішнього незалежного оцінювання навчальних досягнень осіб, які виявили бажання вступати до вищих навчальних закладів України у 2018 році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з метою якісного проведення державної підсумкової атестації у формі зовнішнього незалежного оцінювання та зовнішнього незалежного оціню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правити до м. Шостка 28 травня 2019 року випускників закладів загальної середньої освіти м. Конотопа для проходження державної підсумкової атестації у формі зовнішнього незалежного оцінювання та зовнішнього незалежного оцінювання з англійської мови згідно списку  (додаєтьс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ими за життя і здоров’я дітей призначити вчителя англійської мови СШ №2 Волчинцеву Валентину Григорівну, вчителя зарубіжної літератури СШ №3 Лось Вікторію Василівну та вчителя СШ № 12 інформатики Манько Оксану Володимирівн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ладів загальної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твійчук О.Б.       (СШ №2), Карпенко І.М. (СШ №3), Горшеніній С.П. (ЗОШ №10), Кашубі Т.І. (ЗОШ №11), Гричановському А.П. (СШ №12), Демесі І.А. (ЗОШ №14) , Щербині В.Б. (ПЗОШ) провести інструктаж з техніки безпеки і культури поведінки під час проїзду і проведення зовнішнього незалежного оцінювання з учням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right="0" w:firstLine="34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Перевезення учнів здійснити згідно заключених договор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ити для супроводу дітей медичну сестру ДНЗ №8 «Волошка» Пігуру Олену Миколаївн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нтралізованій бухгалтерії відділу  освіти (головний бухгалтер     Бачал Т.І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ити оплату проїзду дітей згідно заключених договорів та наданих рахунків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ити оплату відрядження </w:t>
      </w:r>
      <w:r>
        <w:rPr>
          <w:rFonts w:cs="Times New Roman" w:ascii="Times New Roman" w:hAnsi="Times New Roman"/>
          <w:sz w:val="28"/>
          <w:lang w:val="uk-UA"/>
        </w:rPr>
        <w:t>вчителю СШ №2 Волчинцевій В.Г., вчителю СШ №3 Лось В.В., вчителю СШ №12 Манько О.В.  та медичній сестрі  ДНЗ №8 «Волошка» Пігурі О.М. згідно чинного законодав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</w:t>
        <w:tab/>
        <w:tab/>
        <w:tab/>
        <w:tab/>
        <w:tab/>
        <w:t>О.В.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  <w:tab/>
        <w:tab/>
        <w:tab/>
        <w:tab/>
        <w:tab/>
        <w:tab/>
        <w:t>В.Г.Волчинцев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В.Лось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В.Манько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.М.Пігура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казу відділу освіти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топської міської ради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45-од    від 23.05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ускників м. Конотоп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ходитимуть ЗНО в м. Шостка з англійської м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червня 2018  ро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/н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.І.П. дит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пускники, які здають ДПА у формі ЗНО з англійської мови в м. Шо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дов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Лі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ій Софі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еменко Ром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гатирьова А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гор’єв Іг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хеєва Вале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обенко І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ходько Ді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снопольська Владислав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ачова Д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енко Ма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аніч А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енко Олександ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 Даніі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ілоцерківська 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Влади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імашевська Віктор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гур Юл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уня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щенко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гмет Мирос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доп’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ян Гл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одчиков Дани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йцева Анастасі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лик Юл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Андр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скаленко Кате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лезень Ал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карєв О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ля Макси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зок Євгені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на По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сол Ант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ярова Я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ченко Владисла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Діа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 №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енко Дініїл</w:t>
            </w:r>
          </w:p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 Антон </w:t>
            </w:r>
          </w:p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ат Анастас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</w:tabs>
              <w:ind w:right="-42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8"/>
              </w:rPr>
              <w:t xml:space="preserve">Кривошей Валерія </w:t>
            </w:r>
          </w:p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</w:tabs>
              <w:ind w:right="-42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0" w:leader="none"/>
                <w:tab w:val="left" w:pos="426" w:leader="none"/>
              </w:tabs>
              <w:ind w:right="-108" w:hanging="0"/>
              <w:jc w:val="left"/>
              <w:rPr>
                <w:b w:val="false"/>
                <w:b w:val="false"/>
                <w:caps w:val="false"/>
                <w:smallCaps w:val="false"/>
                <w:color w:val="000000"/>
                <w:szCs w:val="28"/>
              </w:rPr>
            </w:pPr>
            <w:r>
              <w:rPr>
                <w:b w:val="false"/>
                <w:caps w:val="false"/>
                <w:smallCaps w:val="false"/>
                <w:color w:val="000000"/>
                <w:szCs w:val="28"/>
              </w:rPr>
              <w:t xml:space="preserve">Назаренко Полі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120"/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Семенова Катери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120"/>
              <w:ind w:right="-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Шевченко Русла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Голуб Натал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  <w:t>П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Тодор Вікторі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sz w:val="28"/>
                <w:szCs w:val="28"/>
                <w:lang w:val="uk-UA"/>
              </w:rPr>
              <w:t>ПЗ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ина Оксана </w:t>
            </w:r>
          </w:p>
          <w:p>
            <w:pPr>
              <w:pStyle w:val="Loginbuttonuse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єєв Богдан </w:t>
            </w:r>
          </w:p>
          <w:p>
            <w:pPr>
              <w:pStyle w:val="Loginbuttonuse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inbuttonuse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ильченкр Дар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етронюк Вадим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ЗОШ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ириленко Олександ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єнко Єлиза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Федоренко Олександр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/>
              </w:rPr>
              <w:t>ЗОШ №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800000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8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3">
    <w:name w:val="Символ нумерации"/>
    <w:qFormat/>
    <w:rPr/>
  </w:style>
  <w:style w:type="character" w:styleId="Xfm90863961">
    <w:name w:val="xfm_90863961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b/>
      <w:sz w:val="28"/>
      <w:lang w:val="uk-UA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b/>
      <w:cap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snapToGrid w:val="false"/>
      <w:spacing w:lineRule="auto" w:line="240" w:before="0" w:after="0"/>
      <w:jc w:val="center"/>
    </w:pPr>
    <w:rPr>
      <w:rFonts w:ascii="Tahoma" w:hAnsi="Tahoma" w:cs="Tahoma"/>
      <w:color w:val="000000"/>
      <w:sz w:val="24"/>
      <w:szCs w:val="20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DejaVu Sans;Arial Unicode MS" w:cs="FreeSans;Arial Unicode MS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oginbuttonuser">
    <w:name w:val="login-button__us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caps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3:00Z</dcterms:created>
  <dc:creator>Admin</dc:creator>
  <dc:description/>
  <cp:keywords/>
  <dc:language>en-US</dc:language>
  <cp:lastModifiedBy>user</cp:lastModifiedBy>
  <cp:lastPrinted>2017-06-13T09:11:00Z</cp:lastPrinted>
  <dcterms:modified xsi:type="dcterms:W3CDTF">2019-12-26T10:25:00Z</dcterms:modified>
  <cp:revision>3</cp:revision>
  <dc:subject/>
  <dc:title> </dc:title>
</cp:coreProperties>
</file>