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7045</wp:posOffset>
            </wp:positionH>
            <wp:positionV relativeFrom="paragraph">
              <wp:posOffset>228600</wp:posOffset>
            </wp:positionV>
            <wp:extent cx="570865" cy="6623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b/>
          <w:b/>
          <w:color w:val="000000"/>
          <w:sz w:val="20"/>
        </w:rPr>
      </w:pPr>
      <w:r>
        <w:rPr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b/>
          <w:color w:val="000000"/>
          <w:sz w:val="28"/>
          <w:szCs w:val="28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u w:val="single"/>
        </w:rPr>
        <w:t>11.05.201</w:t>
      </w:r>
      <w:r>
        <w:rPr>
          <w:sz w:val="28"/>
          <w:szCs w:val="28"/>
          <w:u w:val="single"/>
          <w:lang w:val="ru-RU"/>
        </w:rPr>
        <w:t>9</w:t>
      </w:r>
      <w:r>
        <w:rPr>
          <w:sz w:val="28"/>
          <w:szCs w:val="28"/>
        </w:rPr>
        <w:t xml:space="preserve">           </w:t>
      </w:r>
      <w:r>
        <w:rPr/>
        <w:t xml:space="preserve">                                  </w:t>
      </w:r>
      <w:r>
        <w:rPr>
          <w:sz w:val="28"/>
          <w:szCs w:val="28"/>
        </w:rPr>
        <w:t>м.Конотоп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>№ 281-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організацію і проведення  </w:t>
      </w:r>
    </w:p>
    <w:p>
      <w:pPr>
        <w:pStyle w:val="Normal"/>
        <w:rPr>
          <w:sz w:val="28"/>
        </w:rPr>
      </w:pPr>
      <w:r>
        <w:rPr>
          <w:sz w:val="28"/>
        </w:rPr>
        <w:t xml:space="preserve">традиційного міського свята </w:t>
      </w:r>
    </w:p>
    <w:p>
      <w:pPr>
        <w:pStyle w:val="Normal"/>
        <w:rPr>
          <w:sz w:val="28"/>
        </w:rPr>
      </w:pPr>
      <w:r>
        <w:rPr>
          <w:sz w:val="28"/>
        </w:rPr>
        <w:t>«Сузір’я дитячих таланті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ідповідно  до розпорядження міського голови 10.05.2019 № 127-ОД «Про вшанування учнів-переможців Всеукраїнських олімпіад, турнірів, конкурсів на міському святі «Сузір’я дитячих талантів», з метою вшанування переможців ІІІ і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етапів Всеукраїнських олімпіад,  Всеукраїнських  і Міжнародних конкурсів творчих робіт, предметних турнірів, конкурсів-захистів науково-дослідницьких робіт Малої академії наук, підтримки обдарованої учнівської молоді закладів освіти міста, заохочення педагогів, які працюють з талановитими учням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 А К А З У Ю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ровести 20 травня 2019 року захід по вшануванню</w:t>
      </w:r>
      <w:r>
        <w:rPr>
          <w:sz w:val="28"/>
          <w:szCs w:val="28"/>
        </w:rPr>
        <w:t xml:space="preserve"> учнів-переможців Всеукраїнських олімпіад, турнірів, конкурсів-захистів науково-дослідницьких робіт Малої академії наук у приміщенні міського будинку культури «Зоряний» о 13.00.</w:t>
      </w:r>
    </w:p>
    <w:p>
      <w:pPr>
        <w:pStyle w:val="Normal"/>
        <w:jc w:val="both"/>
        <w:rPr/>
      </w:pPr>
      <w:r>
        <w:rPr>
          <w:sz w:val="28"/>
        </w:rPr>
        <w:tab/>
        <w:t>2. Затвердити робочий план підготовки та проведення свята (додаток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ерівникам закладів загальної середньої освіти взяти обов’язкову  участь у заході та забезпечити явку учнів, вчителів, батьків (додаток 2)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ru-RU"/>
        </w:rPr>
        <w:t>4</w:t>
      </w:r>
      <w:r>
        <w:rPr>
          <w:sz w:val="28"/>
        </w:rPr>
        <w:t>. Контроль за виконанням даного наказу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чальник відділу освіти</w:t>
        <w:tab/>
        <w:tab/>
        <w:tab/>
        <w:tab/>
        <w:tab/>
        <w:tab/>
        <w:t xml:space="preserve">         О.БЕСПАЛА</w:t>
      </w:r>
    </w:p>
    <w:p>
      <w:pPr>
        <w:pStyle w:val="Normal"/>
        <w:ind w:firstLine="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"/>
        <w:rPr>
          <w:sz w:val="28"/>
        </w:rPr>
      </w:pPr>
      <w:r>
        <w:rPr>
          <w:sz w:val="28"/>
        </w:rPr>
      </w:r>
    </w:p>
    <w:p>
      <w:pPr>
        <w:pStyle w:val="Normal"/>
        <w:ind w:firstLine="6"/>
        <w:rPr>
          <w:sz w:val="28"/>
        </w:rPr>
      </w:pPr>
      <w:r>
        <w:rPr>
          <w:sz w:val="28"/>
        </w:rPr>
      </w:r>
    </w:p>
    <w:p>
      <w:pPr>
        <w:pStyle w:val="Normal"/>
        <w:ind w:firstLine="6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64"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64"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64"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664"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142" w:firstLine="6"/>
        <w:jc w:val="both"/>
        <w:rPr>
          <w:lang w:val="ru-RU"/>
        </w:rPr>
      </w:pPr>
      <w:r>
        <w:rPr>
          <w:lang w:val="ru-RU"/>
        </w:rPr>
        <w:t>Валентина Худенко</w: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>Додаток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до наказу відділу освіти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№ 281-од  від 11.05.2019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32"/>
          <w:szCs w:val="32"/>
        </w:rPr>
        <w:t>Робочий пл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ідготовки та проведення традиційного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іського свят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Сузір’я дитячих талантів»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90"/>
        <w:gridCol w:w="2255"/>
        <w:gridCol w:w="245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озробка сценарію </w:t>
            </w:r>
            <w:r>
              <w:rPr>
                <w:sz w:val="28"/>
                <w:szCs w:val="28"/>
                <w:lang w:val="ru-RU"/>
              </w:rPr>
              <w:t>заход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13.05.2019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гал Л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списків учасників для нагородженн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5.20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енко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подарункі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пала О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ведучих заход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5.20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ська Л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ценко Л.Г.,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готовка  зали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ська Л.М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я А.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ення заход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я А.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ня учасників та гостей свя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а О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я учасників свя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копенко Я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докимен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інська О.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схеми розміщення гостей у зал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усієнко</w:t>
            </w:r>
            <w:r>
              <w:rPr>
                <w:sz w:val="28"/>
                <w:szCs w:val="28"/>
              </w:rPr>
              <w:t xml:space="preserve"> Ю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ко О.С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готовлення дипломів, серти- фікатів, подяк батькам, учителям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5.20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енко В.П.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мчук Н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окопенко Я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фото та відео зйомк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05.20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енко В.П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вітлення в ЗМ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25.05.20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енко В.П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№ 2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до наказу відділу осві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</w:rPr>
        <w:t>№ 281-од  від 11.05.2019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писок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батьків учнів 11 класу</w:t>
      </w:r>
    </w:p>
    <w:p>
      <w:pPr>
        <w:pStyle w:val="Heading1"/>
        <w:rPr/>
      </w:pPr>
      <w:r>
        <w:rPr>
          <w:b w:val="false"/>
          <w:color w:val="000000"/>
          <w:sz w:val="28"/>
        </w:rPr>
        <w:t>запрошених на свято</w:t>
      </w:r>
      <w:r>
        <w:rPr>
          <w:color w:val="000000"/>
          <w:sz w:val="28"/>
        </w:rPr>
        <w:t xml:space="preserve"> </w:t>
      </w:r>
      <w:r>
        <w:rPr>
          <w:b w:val="false"/>
          <w:sz w:val="28"/>
          <w:szCs w:val="28"/>
        </w:rPr>
        <w:t>«Сузір’я дитячих талантів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ій Світлана Андріївна</w:t>
      </w:r>
      <w:r>
        <w:rPr>
          <w:bCs/>
          <w:sz w:val="28"/>
          <w:szCs w:val="28"/>
        </w:rPr>
        <w:t>, Салій Віктор Іванович, гімназі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аган Діана Сергіївна, </w:t>
      </w:r>
      <w:r>
        <w:rPr>
          <w:bCs/>
          <w:sz w:val="28"/>
          <w:szCs w:val="28"/>
        </w:rPr>
        <w:t>гімназі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хор Наталія Єгорівна, </w:t>
      </w:r>
      <w:r>
        <w:rPr>
          <w:bCs/>
          <w:sz w:val="28"/>
          <w:szCs w:val="28"/>
        </w:rPr>
        <w:t>Тхор Анатолій Євгенович, гімназія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rPr/>
      </w:pPr>
      <w:r>
        <w:rPr>
          <w:rFonts w:eastAsia="Times New Roman"/>
          <w:color w:val="000000"/>
          <w:sz w:val="28"/>
          <w:szCs w:val="28"/>
          <w:lang w:val="ru-RU" w:eastAsia="ru-RU"/>
        </w:rPr>
        <w:t>Кириленко Ірина Георгіївна, Кириленко Віктор Іванович, СШ №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Ігнатущенко  Ірина   Леонідівна, Ігнатущенко  Сергій   Іванович, СШ №3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уплена  Ірина   Дмитрівна, Куплений  Віктор Олексійович, СШ №3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ценко  Ольга  Володимирівна, Стеценко Анатолій Михайлович СШ №3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тюхова Алла Миколаївна, Сметюхов Сергій Володимирович, ЗОШ №7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дова Наталія Віталіївна, СШ №9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баш Ірина Михайлівна, Барабаш Віталій Іванович, ЗОШ №10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єлашова Олена Юріївна, ЗОШ №10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маренко Тетяна Василівна, Крамаренко Микола Михайлович, ЗОШ №10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бідь Світлана Володимирівна, ЗОШ №1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Логвиненко Алла Василівна, Логвиненко Віталій Володимирович, ЗОШ №10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DejaVu Sans;MS Mincho" w:cs="FreeSans;MS Mincho"/>
          <w:kern w:val="2"/>
          <w:sz w:val="28"/>
          <w:szCs w:val="28"/>
          <w:lang w:bidi="hi-IN"/>
        </w:rPr>
        <w:t xml:space="preserve">Власова Олена Валеріївна, </w:t>
      </w:r>
      <w:r>
        <w:rPr>
          <w:rFonts w:eastAsia="DejaVu Sans;MS Mincho" w:cs="FreeSans;MS Mincho"/>
          <w:bCs/>
          <w:kern w:val="2"/>
          <w:sz w:val="28"/>
          <w:szCs w:val="28"/>
          <w:lang w:bidi="hi-IN"/>
        </w:rPr>
        <w:t>Власов Євген Павлович, ЗОШ №13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DejaVu Sans;MS Mincho" w:cs="FreeSans;MS Mincho"/>
          <w:bCs/>
          <w:kern w:val="2"/>
          <w:sz w:val="28"/>
          <w:szCs w:val="28"/>
          <w:lang w:bidi="hi-IN"/>
        </w:rPr>
        <w:t>Баранник Ганна Василівна, Баранник Микола Васильович, СШ №12.</w:t>
      </w:r>
    </w:p>
    <w:p>
      <w:pPr>
        <w:sectPr>
          <w:type w:val="nextPage"/>
          <w:pgSz w:w="11906" w:h="16838"/>
          <w:pgMar w:left="1134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/>
        <w:t>учнів закладів загальної середньої освіти м.Конотопа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учасників міського свята</w:t>
      </w:r>
    </w:p>
    <w:p>
      <w:pPr>
        <w:pStyle w:val="Normal"/>
        <w:jc w:val="center"/>
        <w:rPr/>
      </w:pPr>
      <w:r>
        <w:rPr/>
        <w:t>«Сузір’я дитячих талантів»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Прізвище, ім'я уч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Заклад освіти, клас</w:t>
            </w:r>
          </w:p>
        </w:tc>
      </w:tr>
      <w:tr>
        <w:trPr>
          <w:trHeight w:val="2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bCs/>
                <w:i/>
                <w:i/>
                <w:color w:val="333333"/>
              </w:rPr>
            </w:pPr>
            <w:r>
              <w:rPr>
                <w:b/>
                <w:bCs/>
                <w:i/>
                <w:color w:val="333333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дінова Ма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імназія, 10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исенко Микол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імназія, 10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бан Дмитр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імназія, 9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лій Тетя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імназія, 11 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фанишин Алі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імназія, 9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омік Єг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імназія, 9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лій Юлі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імназія, 10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ошка Анастасі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імназія, 9 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дченко Валері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імназія, 11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доп’янова  Алі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імназія, 5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омієць Анастасі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імназія, 8 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хор Ант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імназія 11 к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иленко Юл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Ш №2, 11 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зон Кар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Ш№2, 6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вгаль Альон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Ш №3, 9 клас </w:t>
            </w:r>
            <w:bookmarkStart w:id="0" w:name="_GoBack"/>
            <w:bookmarkEnd w:id="0"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убовик Дар’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Ш №3, 10 клас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Ігнатущенко Дар’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Ш №3, 11 клас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плена  Дар’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Ш №3, 11 клас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тяй  Ан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Ш №3, 9 клас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рміль Олександр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Ш №3, 10  клас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еценко Юлі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Ш №3, 11 клас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прун Катер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Ш №3, 9 клас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убінова Людм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Ш №3,10 клас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беряко Павл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Ш №3, 9 клас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наут Катер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Ш №3, 7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рода Олександ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ОШ № 7, 9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метюхова Ан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ОШ № 7, 11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зько Андрі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ОШ № 7, 9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канян Євгені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ОШ № 7, 10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узенко Дмитр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Ш№9, 11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арабаш Владисла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Ш №10, 11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єлашова Олександ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Ш №10, 11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етьяков Дмитр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Ш №10, 11 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обрій Ан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ОШ №10, 10 клас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бідь Юлі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Ш №10, 11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каренко Ксені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Ш №10, 9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щенко Арте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Ш №10, 9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рамаренко Іго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Ш №10, 11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вченко Богд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Ш №10, 10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бачний Ром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Ш №10, 9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тинова Алі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Ш №10, 10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янська Дар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Ш №12, 8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алик Олексан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Ш №12, 10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нська Анастас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Ш №12, 10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мпуха Анто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Ш №12, 7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лобон Руслан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Ш №12, 10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лита Єлизав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Ш №12, 8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расименко Вад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Ш №12, 9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Іщенко Зо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Ш №12, 10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де І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Ш №12, 10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ласова Євгені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Ш №13, 11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аська Вероні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Ш №13, 9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ельченко Серг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Ш №13, 9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ндаренко Тимофі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ОШ №14, 10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юха Єлиза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Ш №7, 4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явський Кир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ВК «Казка», 4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док Вікто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ВК «Казка», 4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олот Нікі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ВК «Казка», 4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горна Ол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НВК-ЗОШ І</w:t>
            </w:r>
            <w:r>
              <w:rPr>
                <w:bCs/>
              </w:rPr>
              <w:t xml:space="preserve"> ст. 4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ельов Олександ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Ш №9, 5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цкіна Анастас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Ш№7, 6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явко Мар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ОШ №7, 7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анник І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Ш №12, 11 кла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цко Полі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С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хотінов Де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С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палий Михай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С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ченко Де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С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’яновський Дмит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С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тіль Арсен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С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/>
      </w:pPr>
      <w:r>
        <w:rPr>
          <w:b/>
        </w:rPr>
        <w:t>вчителів, які підготували переможців ІІІ-І</w:t>
      </w:r>
      <w:r>
        <w:rPr>
          <w:b/>
          <w:lang w:val="en-US"/>
        </w:rPr>
        <w:t>V</w:t>
      </w:r>
      <w:r>
        <w:rPr>
          <w:b/>
        </w:rPr>
        <w:t xml:space="preserve"> етапу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Всеукраїнських учнівських олімпіад, конкурсів, турнірі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40"/>
        <w:gridCol w:w="368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П. в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ЗС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ь Наталія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чіков Олександр Ю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Тетян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 Ігор Юр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 Ін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енко Микола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Людмил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ко Олена Серг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енко Наталія Вале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к Людмил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ьомкіна Олена Євген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Мари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отка </w:t>
            </w:r>
            <w:r>
              <w:rPr>
                <w:color w:val="000000"/>
                <w:sz w:val="28"/>
                <w:szCs w:val="28"/>
              </w:rPr>
              <w:t>Людмил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Оксана Пет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вщук Іван Микола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зі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іна Гал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х Анатолій Пет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х Ліді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ь Людмил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ова  Катери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женко  Руслан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Зоя Вале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ішнікова  Гали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юта Людмил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а Окса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Наталія Анд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каєв Микола Олександ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шеніна Світлана Пав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йко Іри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їка Олег Слав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ик Окса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менко Антон Серг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бовик Віталій Володи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ексенко Ірина Олекс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аська Інна Вікт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Світлана Юр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1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леонор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1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Оксана Анатол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1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Лідія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1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Юлі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1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Валенти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1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Володимир Олексій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1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Світлана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1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ченко Ніна Іл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1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Окса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1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вець Олена Олексіїа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1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хлік  Ольга Іг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1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хова Оксан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1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огуб Наталія Васи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1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вко Ольга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1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Олена Іван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К «Казка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одьор Світлана Михайл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К «Казка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тюк Оксана Олександ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К «Казка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лікова Олеся Зінові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ка Наталія Миколаї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ВК: ЗОШ І ст.-ДНЗ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Тетяна Федо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Іри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Ін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Ш №7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ченко Ніна Володимирі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 Віктор Вікто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sz w:val="36"/>
      <w:lang w:val="uk-UA" w:eastAsia="zh-CN" w:bidi="ar-SA"/>
    </w:rPr>
  </w:style>
  <w:style w:type="character" w:styleId="3">
    <w:name w:val="Заголовок 3 Знак"/>
    <w:basedOn w:val="Style12"/>
    <w:qFormat/>
    <w:rPr>
      <w:rFonts w:eastAsia="Calibri"/>
      <w:sz w:val="28"/>
      <w:szCs w:val="24"/>
      <w:lang w:val="uk-UA" w:eastAsia="zh-CN" w:bidi="ar-SA"/>
    </w:rPr>
  </w:style>
  <w:style w:type="character" w:styleId="Style13">
    <w:name w:val="Основной текст Знак"/>
    <w:basedOn w:val="Style12"/>
    <w:qFormat/>
    <w:rPr>
      <w:rFonts w:eastAsia="Calibri"/>
      <w:sz w:val="28"/>
      <w:szCs w:val="24"/>
      <w:lang w:val="uk-UA" w:eastAsia="zh-CN" w:bidi="ar-SA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12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04:00Z</dcterms:created>
  <dc:creator>Metod-1</dc:creator>
  <dc:description/>
  <dc:language>en-US</dc:language>
  <cp:lastModifiedBy>user</cp:lastModifiedBy>
  <cp:lastPrinted>2019-05-20T09:14:00Z</cp:lastPrinted>
  <dcterms:modified xsi:type="dcterms:W3CDTF">2019-05-20T08:31:00Z</dcterms:modified>
  <cp:revision>1</cp:revision>
  <dc:subject/>
  <dc:title/>
</cp:coreProperties>
</file>