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10.05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279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 xml:space="preserve">Маміашвілі  у Чемпіонаті України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утболу серед команд дівчат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2005-2006р.н.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алуш Івано-Франківської області  з 13 травня 2019р. по 17 травня 2019р., терміном на п’ять  календарних дні, учнів ДЮСШ Михайла Маміашвілі для участі у Чемпіонаті України з футболу серед команд дівчат 2005-2006 р.н.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 добові тренера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       </w:t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>О. КУЛІШ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4:00Z</dcterms:created>
  <dc:creator>User</dc:creator>
  <dc:description/>
  <cp:keywords/>
  <dc:language>en-US</dc:language>
  <cp:lastModifiedBy>Secretar</cp:lastModifiedBy>
  <cp:lastPrinted>2019-05-10T11:57:00Z</cp:lastPrinted>
  <dcterms:modified xsi:type="dcterms:W3CDTF">2019-05-10T08:57:00Z</dcterms:modified>
  <cp:revision>8</cp:revision>
  <dc:subject/>
  <dc:title> </dc:title>
</cp:coreProperties>
</file>