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5626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онотоп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05.201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276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сумки міського конкурс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еликодній кошик» у заклада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шкільної  освіти у 2019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гідно наказу відділу освіти від 09.04.2019 №226-од «Про проведення міського конкурсу «Великодній кошик»  у закладах дошкільної  освіти у 2019 році»,  відповідно до Положення про конкурс, на виконання плану роботи відділу освіти, з метою популяризації Великодніх традицій та народних звичаїв, реалізації творчих здібностей дітей у закладах дошкільної освіти з 22 по 26 квітня 2019 року відбувся конкурс «Великодній коши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на виготовлення Великоднього кошика був ініційований відділом освіти Конотопської  міської ради з метою популяризації Великодніх традицій та народних звичаїв, створення святкової атмосфери для дітей, з метою надання можливості працівникам, батькам та вихованцям закладів дошкільної освіти реалізувати власні творчі здібност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конкурсі взяли участь усі заклади дошкільної освіти міста. Н</w:t>
      </w:r>
      <w:r>
        <w:rPr>
          <w:sz w:val="28"/>
          <w:szCs w:val="28"/>
        </w:rPr>
        <w:t xml:space="preserve">а конкурс </w:t>
      </w:r>
      <w:r>
        <w:rPr>
          <w:sz w:val="28"/>
          <w:szCs w:val="28"/>
          <w:lang w:val="uk-UA"/>
        </w:rPr>
        <w:t xml:space="preserve">були </w:t>
      </w:r>
      <w:r>
        <w:rPr>
          <w:sz w:val="28"/>
          <w:szCs w:val="28"/>
        </w:rPr>
        <w:t>представл</w:t>
      </w:r>
      <w:r>
        <w:rPr>
          <w:sz w:val="28"/>
          <w:szCs w:val="28"/>
          <w:lang w:val="uk-UA"/>
        </w:rPr>
        <w:t>ені</w:t>
      </w:r>
      <w:r>
        <w:rPr>
          <w:sz w:val="28"/>
          <w:szCs w:val="28"/>
        </w:rPr>
        <w:t xml:space="preserve"> робот</w:t>
      </w:r>
      <w:r>
        <w:rPr>
          <w:sz w:val="28"/>
          <w:szCs w:val="28"/>
          <w:lang w:val="uk-UA"/>
        </w:rPr>
        <w:t xml:space="preserve">и згідно вимог Положення: кошики невеликої форми або у вигляді плетеного блюда. Наповнення кошиків відповідало тематиці свят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незвичній та оригінальній техніці ( у формі м’якої іграшки) були виготовлені кошики закладами дошкільної освіти №8 «Волошка» (директор Топчієва Л.А.) та №12 «Райдужний (директор Покрова Н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ленами журі були відзначені охайність, естетичність, оригінальність дизайну, нестандартний та творчий підхід в оформленні робіт ЗДО №4 «Сонечко» (директор Шатохіна Н.М.) та ЗДО №10 «Ялинка» (директор Черемних Г.В.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Цікаве композиційне рішення  роботи було у роботах ЗДО №7 «Золотий ключик» (директор Рижкова Н.А.) та ЗДО №11 «Вітерець» (директор Нестеренко Г.М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усіх роботах використовувались народні мотиви. Естетичністю оформлення відрізнялись Великодні кошики ЗДО №6 «Струмочок» (директор Барабаш Г.П.), ЗДО «Колосок» (директор Левадня О.В.) та НВК (директор Ярмош І.С.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uppressAutoHyphens w:val="false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ходячи з вищевикладеного</w:t>
      </w:r>
    </w:p>
    <w:p>
      <w:pPr>
        <w:pStyle w:val="ListParagraph"/>
        <w:suppressAutoHyphens w:val="false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значити переможцями конкурсу на кращий Великодній кошик та нагородити дипломами відділу освіти наступних учасникі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місце </w:t>
      </w:r>
      <w:r>
        <w:rPr>
          <w:color w:val="000000"/>
          <w:sz w:val="28"/>
          <w:szCs w:val="28"/>
          <w:lang w:val="uk-UA"/>
        </w:rPr>
        <w:t>ЗДО №4 «Сонечко» (директор Шатохіна Н.М.), ЗДО №8 «Волошка» (директор Топчієва Л.А.), ЗДО №12 «Райдужний» (директор Покрова Н.І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 місце - ЗДО №10 «Ялинка» (директор Черемних Г.В.), ЗДО №11 «Вітерець» (директор Нестеренко Г.М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ІІ місце – ЗДО №6 «Струмочок» (директор Барабаш Г.П.), ЗДО «Колосок» (директор Левадня О.В.), НВК (директор Ярмош І.С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му спеціалісту відділу освіти Гуминській О.П. висвітлити підсумки проведення конкурсу у ЗМІ та на сайті відділу осві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наказу покласти на головного спеціаліста відділу освіти Гуминськ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чальник відділу освіти                                                   О.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ксана Гуминська 6 60 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uk-UA" w:eastAsia="zh-CN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6"/>
      <w:szCs w:val="24"/>
      <w:lang w:val="uk-UA" w:eastAsia="zh-C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vts23">
    <w:name w:val="rvts23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pacing w:lineRule="auto" w:line="276" w:before="0" w:after="200"/>
    </w:pPr>
    <w:rPr>
      <w:szCs w:val="20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/>
  </w:style>
  <w:style w:type="paragraph" w:styleId="Rvps7">
    <w:name w:val="rvps7"/>
    <w:basedOn w:val="Normal"/>
    <w:qFormat/>
    <w:pPr>
      <w:suppressAutoHyphens w:val="false"/>
      <w:spacing w:before="280" w:after="280"/>
    </w:pPr>
    <w:rPr/>
  </w:style>
  <w:style w:type="paragraph" w:styleId="Rvps14">
    <w:name w:val="rvps14"/>
    <w:basedOn w:val="Normal"/>
    <w:qFormat/>
    <w:pPr>
      <w:suppressAutoHyphens w:val="false"/>
      <w:spacing w:before="280" w:after="280"/>
    </w:pPr>
    <w:rPr/>
  </w:style>
  <w:style w:type="paragraph" w:styleId="Rvps6">
    <w:name w:val="rvps6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WenQuanYi Micro Hei;Arial Unicode MS" w:cs="Lohit Hindi;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11:00Z</dcterms:created>
  <dc:creator>Norton</dc:creator>
  <dc:description/>
  <dc:language>en-US</dc:language>
  <cp:lastModifiedBy>user</cp:lastModifiedBy>
  <cp:lastPrinted>2017-11-14T10:19:00Z</cp:lastPrinted>
  <dcterms:modified xsi:type="dcterms:W3CDTF">2019-11-04T07:11:00Z</dcterms:modified>
  <cp:revision>2</cp:revision>
  <dc:subject/>
  <dc:title/>
</cp:coreProperties>
</file>