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05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275-о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міського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ращий бізібор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закладах дошкільної 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наказу відділу освіти №225-од від 09.04.2019 «Про проведення міського конкурсу на кращий бізіборд у закладах дошкільної  освіти у 2019 році», на виконання плану роботи відділу освіти, з метою розвитку сенсорних та творчих здібностей дітей, популяризації інноваційних методик виховання та навчання у закладах дошкільної освіти був проведений конкурс на кращий бізіборд різної тематики та навчально-розвивального спря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конкурсі взяли участь усі заклади дошкільної освіти. Були залучені бать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конкурс були представлені індивідуальні та колективні творчі роботи, виконані довільно із застосуванням матеріалів, що не шкодять здоров’ю дітей та виконують розвивальні та навчальні фун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сі роботи </w:t>
      </w:r>
      <w:r>
        <w:rPr>
          <w:color w:val="000000"/>
          <w:sz w:val="28"/>
          <w:szCs w:val="28"/>
          <w:lang w:val="uk-UA"/>
        </w:rPr>
        <w:t>відповідали тематиці конкурсу. Були</w:t>
        <w:tab/>
        <w:t>використані матеріали втор сирови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зіборди ЗДО №2 Вербиченька» (директор Ніколаєнко Т.О.), ЗДО №4 «Сонечко» (директор Шатохіна Н.М.) відрізнялись охайністю, естетичністю, оригінальністю дизайну. Був використаний нестандартний та творчий підхід в оформлен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стандартність оформлення та композиційна досконалість роботи у виготовленні бізібордів були використані колективами ЗДО №12 «Райдужний» (директор Покрова Н.І.) та ЗДО №13 «Веселка» (директор Боярчук Н.Д.)   </w:t>
      </w:r>
    </w:p>
    <w:p>
      <w:pPr>
        <w:pStyle w:val="ListParagraph"/>
        <w:suppressAutoHyphens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ю оформлення, функціональністю та різноплановістю, цікавим методичним наповненням відрізнялись бізіборди ЗДО №7 «Золотий ключик (директор Рижкова Н.А.) та ЗДО №10 «Ялинка» (директор Черемних Г.В.).</w:t>
      </w:r>
    </w:p>
    <w:p>
      <w:pPr>
        <w:pStyle w:val="ListParagraph"/>
        <w:suppressAutoHyphens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uppressAutoHyphens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викладеного</w:t>
      </w:r>
    </w:p>
    <w:p>
      <w:pPr>
        <w:pStyle w:val="ListParagraph"/>
        <w:suppressAutoHyphens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переможцями конкурсу на кращий бізіборд та нагородити дипломами відділу освіти наступних учасник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І місце - </w:t>
      </w:r>
      <w:r>
        <w:rPr>
          <w:color w:val="000000"/>
          <w:sz w:val="28"/>
          <w:szCs w:val="28"/>
          <w:lang w:val="uk-UA"/>
        </w:rPr>
        <w:t>ЗДО №2 Вербиченька» (директор Ніколаєнко Т.О.), ЗДО №4 «Сонечко» (директор Шатохіна Н.М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  <w:lang w:val="uk-UA"/>
        </w:rPr>
        <w:t>ІІ місце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О №12 «Райдужний» (директор Покрова Н.І.), ЗДО №13 «Веселка» (директор Боярчук Н.Д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ІІ місце - ЗДО №7 «Золотий ключик (директор Рижкова Н.А.), ЗДО №10 «Ялинка» (директор Черемних Г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відділу освіти Гуминській О.П. висвітлити підсумки проведення конкурсу у ЗМІ та на сайті відділу осві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відділу освіти Гуминськ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відділу освіти             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сана Гуминська 6 60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Ptserif">
    <w:name w:val="ptseri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szCs w:val="2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WenQuanYi Micro Hei;Arial Unicode MS" w:cs="Lohit Hindi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6:00Z</dcterms:created>
  <dc:creator>Norton</dc:creator>
  <dc:description/>
  <cp:keywords/>
  <dc:language>en-US</dc:language>
  <cp:lastModifiedBy>user</cp:lastModifiedBy>
  <cp:lastPrinted>2017-11-14T10:19:00Z</cp:lastPrinted>
  <dcterms:modified xsi:type="dcterms:W3CDTF">2019-11-04T07:12:00Z</dcterms:modified>
  <cp:revision>5</cp:revision>
  <dc:subject/>
  <dc:title/>
</cp:coreProperties>
</file>