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0.05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274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відкритих облас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аганнях з боротьби греко - 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 ДЮС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Путивль з 18 травня 2019р. по 19 травня 2019р., терміном на два календарних дні, учнів ДЮСШ Михайла Маміашвілі для участі у відкритих обласних змаганнях з боротьби греко - римської  серед учнів ДЮСШ у такому складі: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Зах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6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ков Костянтин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 Данил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Владисла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к Оле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енко Михайл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Арту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ца Тимофе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Наз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ський Данил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5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гера Макси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Арте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ютін Тимур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ндаря Олександр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Гайдука Андрія Юр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лучити 18.05.2019р.  та 19.05.2019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О. БОНДАР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ідкритих обласних змагань з боротьби греко – римської серед учнів ДЮСШ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8.05.2019р. - 19.05.2019р.</w:t>
        <w:tab/>
        <w:tab/>
        <w:tab/>
        <w:tab/>
        <w:tab/>
        <w:tab/>
        <w:tab/>
        <w:t>м. Путив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к Олег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/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ков Костян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2/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овний Артур Олексійович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Владислав Микола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3/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ченко Михай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7.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6/33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венко Артем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ець Богдан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 2/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линський Дани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снівська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гера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1/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воченко Ар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5/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енко Данило Серг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тін Тим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35/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ця Тимоф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гель Андрій Дмитрович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М. Грушев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ак Захар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именко Назар Дми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, 34/3б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Олександр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197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епутатська 12/18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199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дівельників, 28/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4:00Z</dcterms:created>
  <dc:creator>User</dc:creator>
  <dc:description/>
  <cp:keywords/>
  <dc:language>en-US</dc:language>
  <cp:lastModifiedBy>Secretar</cp:lastModifiedBy>
  <cp:lastPrinted>2018-10-24T10:25:00Z</cp:lastPrinted>
  <dcterms:modified xsi:type="dcterms:W3CDTF">2019-05-10T07:40:00Z</dcterms:modified>
  <cp:revision>3</cp:revision>
  <dc:subject/>
  <dc:title> </dc:title>
</cp:coreProperties>
</file>