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0.05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73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в чемпіонаті  ДЮФЛ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України з футболу (І ліга, ІІ коло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тур) сезону 2018-2019 р.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регламенту Всеукраїнських змагань з футболу серед команд дитячо-юнацьких спортивних закладів сезону 2018-2019 р.р. (старша вікова група юнаки 2002-2003 р.н., молодша вікова група юнаки 2004-2005 р.н.) та календаря ігор ІІ ко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Київ 19 травня 2019 року, терміном на один календарний день, учнів ДЮСШ Михайла Маміашвілі для участі в першості ДЮФЛ України з футболу (І ліга, ІІ коло) сезону 2018-2019 р.р.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ик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ько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сников Кири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дмідь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1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9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щенко Михай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ч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рба Назарій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в Арте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Микол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ошкарьов Дмитро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чук Ром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 СумДУ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Демеху Олександра Олександровича, тренера викладача ДЮСШ Михайла Маміашвілі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99" w:firstLine="708"/>
        <w:jc w:val="both"/>
        <w:rPr/>
      </w:pPr>
      <w:r>
        <w:rPr>
          <w:sz w:val="28"/>
          <w:szCs w:val="28"/>
          <w:lang w:val="uk-UA"/>
        </w:rPr>
        <w:t>4. 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послуг автотранспорту ПП Шишканов, добові тренера та представників за кошти ДЮСШ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першості ДЮФЛ України з футболу (перша ліга, ІІ коло Х</w:t>
      </w:r>
      <w:r>
        <w:rPr>
          <w:b/>
          <w:lang w:val="en-US"/>
        </w:rPr>
        <w:t>V</w:t>
      </w:r>
      <w:r>
        <w:rPr>
          <w:b/>
          <w:lang w:val="uk-UA"/>
        </w:rPr>
        <w:t>ІІ тур)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езону 2018-2019 р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9.05.2019 р.</w:t>
        <w:tab/>
        <w:tab/>
        <w:tab/>
        <w:tab/>
        <w:tab/>
        <w:tab/>
        <w:tab/>
        <w:tab/>
        <w:tab/>
        <w:tab/>
        <w:t>м. Ки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136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курня Дени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36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дчик Ант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59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дько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12/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есников Кири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а, 22/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дмідь Де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.05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ул. Клубна, 119а/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щенко Михай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вгородня,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янчук Євген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урба Назарій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10.200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Задесенка, 6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іяка Євг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влов Арте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астелло,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ченко Рост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арасенко Микол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.-Троїцька, 146/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шкарьов Дмитро Ігорович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4.200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Щаслива,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вальчук Ром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Ананьєва,1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б/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еха Олександр Олександ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1.198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30/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19:00Z</dcterms:created>
  <dc:creator>User</dc:creator>
  <dc:description/>
  <cp:keywords/>
  <dc:language>en-US</dc:language>
  <cp:lastModifiedBy>Secretar</cp:lastModifiedBy>
  <cp:lastPrinted>2018-10-19T11:39:00Z</cp:lastPrinted>
  <dcterms:modified xsi:type="dcterms:W3CDTF">2019-05-10T07:23:00Z</dcterms:modified>
  <cp:revision>4</cp:revision>
  <dc:subject/>
  <dc:title> </dc:title>
</cp:coreProperties>
</file>