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lang w:val="uk-UA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ind w:left="-567"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ind w:left="-567" w:firstLine="567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ind w:left="-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rPr>
          <w:b/>
          <w:b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0.05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№272-од</w:t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 Михайла Маміашвілі у Чемпіонаті ДЮФЛ Сумської області ІІ коло 11 тур (молодша вікова група, юнаки 2005-2006р.н.)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календаря ігор </w:t>
      </w:r>
      <w:r>
        <w:rPr>
          <w:rStyle w:val="Docdata"/>
          <w:bCs/>
          <w:color w:val="000000"/>
          <w:sz w:val="28"/>
          <w:szCs w:val="28"/>
          <w:lang w:val="uk-UA"/>
        </w:rPr>
        <w:t xml:space="preserve">чемпіонату дитячо-юнацької </w:t>
      </w:r>
      <w:r>
        <w:rPr>
          <w:bCs/>
          <w:color w:val="000000"/>
          <w:sz w:val="28"/>
          <w:szCs w:val="28"/>
          <w:lang w:val="uk-UA"/>
        </w:rPr>
        <w:t>футбольної ліги Сумської області сезону 2018/2019 років серед юнаків 2005-2006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років народж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 </w:t>
      </w:r>
      <w:r>
        <w:rPr>
          <w:rStyle w:val="Docdata"/>
          <w:color w:val="000000"/>
          <w:sz w:val="28"/>
          <w:szCs w:val="28"/>
          <w:lang w:val="uk-UA"/>
        </w:rPr>
        <w:t>12.09.2018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556-ОД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авити до м. С.Буда 16 травня 2019р., терміном на один календарний день, учнів ДЮСШ Михайла Маміашвілі для участі у Чемпіонаті ДЮФЛ Сумської області ІІ коло 11 тур (молодша вікова група, юнаки 2005-2006р.н.) у такому складі:</w:t>
      </w:r>
    </w:p>
    <w:tbl>
      <w:tblPr>
        <w:tblW w:w="95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71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гон Даніїл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імназія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 Євгеній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мат Максим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енко Святослав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овний Олександр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, 6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ван Віталій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, 5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ян Єгор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 Олександр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ратий Дмитро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Дмитро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 Анатолій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кетера Максим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 Олександр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0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юба Дмитро 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0, 6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 Назар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11, 6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уков Ілля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11, 6 клас</w:t>
            </w:r>
          </w:p>
        </w:tc>
      </w:tr>
      <w:tr>
        <w:trPr>
          <w:trHeight w:val="98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елуєв Нікіта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6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ай Олександр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3, 7 клас</w:t>
            </w:r>
          </w:p>
        </w:tc>
      </w:tr>
    </w:tbl>
    <w:p>
      <w:pPr>
        <w:pStyle w:val="Normal"/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Савоченка Олега Анатолій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tabs>
          <w:tab w:val="clear" w:pos="708"/>
          <w:tab w:val="left" w:pos="851" w:leader="none"/>
        </w:tabs>
        <w:ind w:right="99" w:firstLine="567"/>
        <w:jc w:val="both"/>
        <w:rPr/>
      </w:pPr>
      <w:r>
        <w:rPr>
          <w:sz w:val="28"/>
          <w:szCs w:val="28"/>
          <w:lang w:val="uk-UA"/>
        </w:rPr>
        <w:t>3.Призначити представником команди Демеху Олександра Олександровича, тренера викладача ДЮСШ Михайла Маміашвіл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Профінансувати централізованій бухгалтерії відділу освіти (головний  бухгалтер Бачал Т.І.) витрати, пов’язані з відрядженням команди на змагання: добові тренера та представника за кошти ДЮСШ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вільнити директорам вищезазначених закладів освіти учнів від занять на період змага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7. Покласти контроль за виконанням наказу на заступника начальника відділу освіти Мороз А.О.</w:t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 xml:space="preserve">  </w:t>
        <w:tab/>
        <w:tab/>
        <w:t xml:space="preserve"> О. БЕСПАЛА 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 xml:space="preserve"> О.САВО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31:00Z</dcterms:created>
  <dc:creator>User</dc:creator>
  <dc:description/>
  <cp:keywords/>
  <dc:language>en-US</dc:language>
  <cp:lastModifiedBy>Secretar</cp:lastModifiedBy>
  <cp:lastPrinted>2019-04-02T14:46:00Z</cp:lastPrinted>
  <dcterms:modified xsi:type="dcterms:W3CDTF">2019-05-10T08:37:00Z</dcterms:modified>
  <cp:revision>6</cp:revision>
  <dc:subject/>
  <dc:title> </dc:title>
</cp:coreProperties>
</file>