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71-од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Чемпіонаті ДЮФЛ Сумської області ІІ коло 9 тур (старша вікова група, юнаки 2003-2004р.н.)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алендаря ігор 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чемпіонату дитячо-юнацької </w:t>
      </w:r>
      <w:r>
        <w:rPr>
          <w:bCs/>
          <w:color w:val="000000"/>
          <w:sz w:val="28"/>
          <w:szCs w:val="28"/>
          <w:lang w:val="uk-UA"/>
        </w:rPr>
        <w:t>футбольної ліги Сумської області сезону 2018/2019 років серед юнаків 2003-200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ків народж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</w:t>
      </w:r>
      <w:r>
        <w:rPr>
          <w:rStyle w:val="Docdata"/>
          <w:color w:val="000000"/>
          <w:sz w:val="28"/>
          <w:szCs w:val="28"/>
          <w:lang w:val="uk-UA"/>
        </w:rPr>
        <w:t>12.09.2018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556-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авити до м. Ромни 15 травня 2019р., терміном на один календарний день, учнів ДЮСШ Михайла Маміашвілі для участі у Чемпіонаті ДЮФЛ Сумської області ІІ коло 9 тур (старша вікова група, юнаки 2003-2004р.н.) у такому складі:</w:t>
      </w:r>
    </w:p>
    <w:tbl>
      <w:tblPr>
        <w:tblW w:w="9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ик Антон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Яро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дюк Максим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10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енко Стані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Рости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енко Денис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тусов Арту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рохін Павл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чук Євген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бань Данііл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>
          <w:trHeight w:val="9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исенко Данііл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хін Денис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Демеху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15.05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 xml:space="preserve"> О. БЕСПАЛ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О.САВОЧЕНКО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у  Чемпіонаті ДЮФЛ Сумської області ІІ коло 9 тур (старша вікова група, юнаки 2003-2004р.н.)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15.05.2019 р.</w:t>
        <w:tab/>
        <w:tab/>
        <w:tab/>
        <w:tab/>
        <w:tab/>
        <w:tab/>
        <w:tab/>
        <w:tab/>
        <w:t xml:space="preserve">                   м. Ромни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700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дчик Ант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59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сильченко Яро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дюк Макс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тавець Олександ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пенко Станісл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Ростислав Русл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19/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анасенко Денис Юр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вальчук Роман Анатолій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аньєва, 1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нтусов Артур О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лубна 121а/4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трохін Павло Пав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7/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янчук Євге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62"/>
              <w:rPr>
                <w:lang w:val="uk-UA"/>
              </w:rPr>
            </w:pPr>
            <w:r>
              <w:rPr>
                <w:lang w:val="uk-UA"/>
              </w:rPr>
              <w:t>Либань Даніл О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9/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рхисенко Даниил О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.02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-го травня,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хін Дени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остя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uk-UA"/>
              </w:rPr>
            </w:pPr>
            <w:r>
              <w:rPr>
                <w:lang w:val="uk-UA"/>
              </w:rPr>
              <w:t>4 пр.Усп.-Троїцької, 5/10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4:00Z</dcterms:created>
  <dc:creator>User</dc:creator>
  <dc:description/>
  <cp:keywords/>
  <dc:language>en-US</dc:language>
  <cp:lastModifiedBy>Secretar</cp:lastModifiedBy>
  <cp:lastPrinted>2018-09-12T08:55:00Z</cp:lastPrinted>
  <dcterms:modified xsi:type="dcterms:W3CDTF">2019-05-10T12:26:00Z</dcterms:modified>
  <cp:revision>7</cp:revision>
  <dc:subject/>
  <dc:title> </dc:title>
</cp:coreProperties>
</file>