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uk-UA"/>
        </w:rPr>
      </w:pPr>
      <w:r>
        <w:rPr/>
        <w:t>+</w:t>
      </w: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Конотопська міська рада</w:t>
      </w:r>
    </w:p>
    <w:p>
      <w:pPr>
        <w:pStyle w:val="Heading2"/>
        <w:rPr/>
      </w:pPr>
      <w:r>
        <w:rPr/>
        <w:t xml:space="preserve">ВІДДІЛ ОСВІ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 А К А З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08.05.2019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270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</w:rPr>
        <w:t xml:space="preserve">Про </w:t>
      </w:r>
      <w:r>
        <w:rPr>
          <w:b/>
          <w:color w:val="000000"/>
          <w:sz w:val="28"/>
          <w:szCs w:val="20"/>
          <w:lang w:val="uk-UA"/>
        </w:rPr>
        <w:t>передачу грошових коштів та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  <w:t>матеріальних цінностей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    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TextBody"/>
        <w:rPr/>
      </w:pPr>
      <w:r>
        <w:rPr/>
        <w:tab/>
        <w:t>У зв’язку зі щорічною відпусткою касира централізованої бухгалтерії відділу освіти Конотопської міської ради Ярової Ольги Аркадіївн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КАЗУЮ: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ab/>
        <w:t>1.Створити комісію по передачі матеріальних цінностей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що знаходяться в касі </w:t>
      </w:r>
      <w:r>
        <w:rPr/>
        <w:t>відділу освіти Конотопської міської ради у складі:</w:t>
      </w:r>
    </w:p>
    <w:p>
      <w:pPr>
        <w:pStyle w:val="TextBody"/>
        <w:rPr>
          <w:szCs w:val="28"/>
        </w:rPr>
      </w:pPr>
      <w:r>
        <w:rPr>
          <w:szCs w:val="28"/>
        </w:rPr>
        <w:t>голова комісії – Бачал Т.І., головний бухгалтер централізованої бухгалтерії відділу освіти Конотопської міської ради;</w:t>
      </w:r>
    </w:p>
    <w:p>
      <w:pPr>
        <w:pStyle w:val="TextBody"/>
        <w:rPr>
          <w:szCs w:val="28"/>
        </w:rPr>
      </w:pPr>
      <w:r>
        <w:rPr>
          <w:szCs w:val="28"/>
        </w:rPr>
        <w:t>члени комісії: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 Мозгова Н.В. – спеціаліст централізованої бухгалтерії відділу освіти Конотопської міської ради;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Товкач О.В. - спеціаліст централізованої бухгалтерії відділу освіти Конотопської міської рад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лименко Ю.Ю. – спеціаліста централізованої бухгалтерії відділу освіти Конотопської міської ради тимчасово призначити виконуючим обов’язки касира на термін з  10.05.2019 р. по 24.05.2019 р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3. Яровій О.А., спеціалісту централізованої бухгалтерії, провести передачу грошових коштів та матеріальних цінностей Клименко Ю.Ю., спеціалісту централізованої бухгалтерії, станом на 08.05.2019 р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даного наказу покласти на  головного бухгалтера централізованої бухгалтерії відділу освіти Конотопської міської ради Бачал Т.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           </w:t>
        <w:tab/>
        <w:t xml:space="preserve">                          </w:t>
        <w:tab/>
        <w:t>О.БЕСПА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5:00Z</dcterms:created>
  <dc:creator>77</dc:creator>
  <dc:description/>
  <cp:keywords/>
  <dc:language>en-US</dc:language>
  <cp:lastModifiedBy>Пользователь</cp:lastModifiedBy>
  <cp:lastPrinted>2018-09-11T11:46:00Z</cp:lastPrinted>
  <dcterms:modified xsi:type="dcterms:W3CDTF">2019-12-26T09:15:00Z</dcterms:modified>
  <cp:revision>2</cp:revision>
  <dc:subject/>
  <dc:title> </dc:title>
</cp:coreProperties>
</file>