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7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69-од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изи клубу ФК «Чернігів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2010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Направити до м. Чернігів з 27 травня 2019 р. по 29 травня 2019 р., терміном на три календарних дні, учнів ДЮСШ Михайла Маміашвілі для участі у регіональному турнірі з футболу серед юнаків 2010р.н.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уд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І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ь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Савоченко Олега Анатол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проживання,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7.05.19р. та 29.05.19р.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турніру з футболу на призи клубу ФК «Чернігів» 2010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5.2019 р.-</w:t>
        <w:tab/>
        <w:t>29.05.2019 р.</w:t>
        <w:tab/>
        <w:tab/>
        <w:tab/>
        <w:t xml:space="preserve">                                               </w:t>
        <w:tab/>
        <w:tab/>
        <w:t xml:space="preserve">     м. Черніг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1471"/>
        <w:gridCol w:w="4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ов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-А,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Павло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55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Тимофі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61/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ван Павл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 Ар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9 провулок Пушкі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й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пров. Дзержинського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Олександр Роман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Коновальц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Нікіта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9/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Андр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Хмельницького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Іван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уденко Макс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 Єг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4/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Олексан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бітничо-Селянська, 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5"/>
        <w:gridCol w:w="1892"/>
        <w:gridCol w:w="3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пров. Тургенєва, 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lang w:val="uk-UA"/>
              </w:rPr>
              <w:t xml:space="preserve">вул. Таїрова 1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7:00Z</dcterms:created>
  <dc:creator>User</dc:creator>
  <dc:description/>
  <cp:keywords/>
  <dc:language>en-US</dc:language>
  <cp:lastModifiedBy>Secretar</cp:lastModifiedBy>
  <cp:lastPrinted>2019-02-13T10:56:00Z</cp:lastPrinted>
  <dcterms:modified xsi:type="dcterms:W3CDTF">2019-05-10T08:07:00Z</dcterms:modified>
  <cp:revision>8</cp:revision>
  <dc:subject/>
  <dc:title> </dc:title>
</cp:coreProperties>
</file>