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КОНОТОПСЬКОЇ МІСЬКОЇ РАДИ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07.05.201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267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2pt" to="20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 (36 сесія 7 скликання), Рішення Конотопської міської ради від 24.04.2019  (37 сесія 7 скликання)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0611010  «Надання дошкільної освіти», </w:t>
      </w: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11090 «Надання позашкільної освіти позашкільними закладами  освіти, заходи із позашкільної роботи з дітьми»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3140 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</w:t>
      </w:r>
      <w:r>
        <w:rPr>
          <w:sz w:val="22"/>
          <w:szCs w:val="22"/>
          <w:lang w:val="uk-UA"/>
        </w:rPr>
        <w:t>)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05-03T15:17:00Z</cp:lastPrinted>
  <dcterms:modified xsi:type="dcterms:W3CDTF">2019-12-26T07:02:00Z</dcterms:modified>
  <cp:revision>108</cp:revision>
  <dc:subject/>
  <dc:title/>
</cp:coreProperties>
</file>