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283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/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07.05.2019</w:t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№ </w:t>
      </w:r>
      <w:r>
        <w:rPr>
          <w:sz w:val="28"/>
          <w:szCs w:val="28"/>
          <w:u w:val="single"/>
          <w:lang w:val="uk-UA"/>
        </w:rPr>
        <w:t>266-од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993"/>
      </w:tblGrid>
      <w:tr>
        <w:trPr>
          <w:trHeight w:val="1765" w:hRule="exac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7" w:hanging="0"/>
              <w:jc w:val="both"/>
              <w:rPr>
                <w:rStyle w:val="FontStyle11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участь в обласному екологічному форумі «Природа – національне багатство України»</w:t>
            </w:r>
          </w:p>
        </w:tc>
        <w:tc>
          <w:tcPr>
            <w:tcW w:w="5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9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листа КЗ Сумської обласної ради - обласного центру позашкільної освіти та роботи з талановитою молоддю від 02.05. 2019 № 327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казу Департаменту освіти і науки Сумської облдержадміністрації від 15.01.2019 № 15-ОД «Про затвердження Плану обласних масових заходів з дітьми та учнівською молоддю на 2019 рік», на виконання завдань обласного соціально-освітнього національно-патріотичного проекту «Голос крові: ми – Українці» 16 травня 2019 року на базі КЗ Сумської обласної ради - обласного центру позашкільної освіти та роботи з талановитою молоддю відбудеться обласний екологічний форум «Природа – національне багатство України»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иходячи з вище викладеного,</w:t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pacing w:lineRule="auto" w:line="240"/>
              <w:ind w:firstLine="627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1. Направити до м. Суми 16.05.2019 року, терміном на один календарний день, команду учнів Конотопської ЗОШ №7 та Конотопської СШ №9 для участі в </w:t>
            </w:r>
            <w:r>
              <w:rPr>
                <w:sz w:val="28"/>
                <w:szCs w:val="28"/>
                <w:lang w:val="uk-UA"/>
              </w:rPr>
              <w:t>обласному екологічному форумі «Природа – національне багатство України», у кількості 3 дітей (список додається).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Керівником групи призначити керівника гуртка Конотопської СЮН Коженко Людмилу Василівну та покласти на неї відповідальність за збереження життя та здоров′я учнів під час поїздки та перебування на заході.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Директору Конотопської ЗОШ №7 Пустовойту С.В. та директору Конотопської СШ №9 Бондар С.М.: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 Забезпечити участь команди в обласному екологічному форумі.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 Провести інструктаж з безпеки життєдіяльності серед дітей-учасників.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Централізованій бухгалтерії відділу освіти (головному бухгалтеру     Бачал Т.І.) здійснити оплату відрядження керівнику гуртка Конотопської СЮН Коженко Л.В. та проїзд групи учнів згідно поданих документів та чинного законодавства.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Контроль за виконанням даного наказу залишаю за собою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ab/>
        <w:tab/>
        <w:tab/>
        <w:tab/>
        <w:tab/>
        <w:t xml:space="preserve">          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мара Онище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  <w:lang w:val="uk-UA"/>
        </w:rPr>
        <w:t>від 07.05.2019 № 266-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обласного екологічного фору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рода – національне багатство Україн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йденцева Анастасія – учениця 6 класу, Конотопської ЗОШ №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укман Крістіна – учениця 5 класу, Конотопської СШ №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евицька Олеся – учениця 5 класу, Конотопської СШ №9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групи – Коженко Людмила Василів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06:00Z</dcterms:created>
  <dc:creator>EXplorer</dc:creator>
  <dc:description/>
  <cp:keywords/>
  <dc:language>en-US</dc:language>
  <cp:lastModifiedBy>user</cp:lastModifiedBy>
  <cp:lastPrinted>2016-01-21T10:38:00Z</cp:lastPrinted>
  <dcterms:modified xsi:type="dcterms:W3CDTF">2019-05-10T12:50:00Z</dcterms:modified>
  <cp:revision>30</cp:revision>
  <dc:subject/>
  <dc:title>Конотопська міська рада</dc:title>
</cp:coreProperties>
</file>