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2.05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59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умської області з футболу (ІІ коло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 тур) сезону 2018-2019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алендаря ігор листа ГС Федерації футболу Сумської області №6 від 28.03.2019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правити до м. Глухів 10 травня 2019 року, терміном на один календарний день, учнів ДЮСШ Михайла Маміашвілі для участі у чемпіонаті ДЮФЛ Сумської області з футболу (ІІ коло) сезону 2018-2019 р.р. </w:t>
      </w:r>
      <w:r>
        <w:rPr/>
        <w:t>у такому складі:</w:t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нька Нікіт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таєнко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 Стеф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юх Нікіт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ун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им Глєб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карьов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исенко Дані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Болотова Олександра Олександровича, тренера викладача ДЮСШ Михайла Маміашвіл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10.05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</w:t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САВОЧЕНКО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чемпіонату ДЮФЛ Сумської області з футболу (ІІ коло Х тур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зону 2018-2019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05.2019 р.</w:t>
        <w:tab/>
        <w:tab/>
        <w:tab/>
        <w:tab/>
        <w:tab/>
        <w:tab/>
        <w:tab/>
        <w:tab/>
        <w:tab/>
        <w:tab/>
        <w:t>м.Глух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9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9"/>
        <w:gridCol w:w="1560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ько Владислав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х Нікіта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7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ун Антон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11/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5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ька Нікіта 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Глєб І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Євгеній Олекс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а Миру, 85/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Стефан Ю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1а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р Максим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82/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нтаєнко Андрій Євген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Соборної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архисенко Даниил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.02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-го травня, 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Наза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Бірюкова,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зар Ві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31/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67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701"/>
        <w:gridCol w:w="35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 xml:space="preserve">вул. Металістів 12/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1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10:00Z</dcterms:created>
  <dc:creator>User</dc:creator>
  <dc:description/>
  <cp:keywords/>
  <dc:language>en-US</dc:language>
  <cp:lastModifiedBy>Secretar</cp:lastModifiedBy>
  <cp:lastPrinted>2019-04-24T14:25:00Z</cp:lastPrinted>
  <dcterms:modified xsi:type="dcterms:W3CDTF">2019-05-22T06:25:00Z</dcterms:modified>
  <cp:revision>5</cp:revision>
  <dc:subject/>
  <dc:title> </dc:title>
</cp:coreProperties>
</file>