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04.2019                                      м. Конотоп                                        №256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 проведення  спільних заход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мках проведення триденних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вчально-польових зборів з випускникам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акладів загальної середньої освіт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травні 2019 року </w:t>
      </w:r>
    </w:p>
    <w:p>
      <w:pPr>
        <w:pStyle w:val="Heading2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ідповідно до вимог статті 9 Закону України «Про військовий обов’язок і військову службу», постанови Кабінету Міністрів України від 30 жовтня 2000 року №1770 «Про затвердження Положень про допризовну підготовку і про підготовку призовників з військово-технічних спеціальностей» та програми викладання предмету «Захист Вітчизни», на виконання спільного рішення «Про організацію та проведення навчально-польових занять (зборів) з юнаками, які завершили вивчення курсу «Захист Вітчизни» в травні 2019 року» та спільного наказу відділу освіти Конотопської міської ради та Конотопського об’єднаного міського військового комісаріату від 29.03.2019/20.03.2019 №190-од/31 «Про проведення триденних навчально-польових занять з випускниками навчально-виховних закладів міста Конотоп в травні 2019 року», з метою закріплення військових знань та навичок з допризовної підготовки та військово-патріотичного виховання молоді у 2018-2019 навчальному роц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вести із випускниками закладів загальної середньої освіти спільні заходи в рамках проведення триденних навчально-польових зборів 06.05.2019 на базі закладів загальної середньої освіти, 07.05.- 08.05.2019 на базі позаміського дитячого закладу оздоровлення та відпочинку «Мрія» відділу освіти Конотопської міської ради, х. Таранський із залученням особового складу ВЧ А 1376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 Директорам закладів загальної середньої освіт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1. Пр</w:t>
      </w:r>
      <w:r>
        <w:rPr>
          <w:sz w:val="28"/>
          <w:lang w:val="uk-UA"/>
        </w:rPr>
        <w:t>изначити відповідальних за групи юнаків та дівчат, що 07-08 травня 2019 року виходять за межі закладу освіти, поклавши на них відповідальність за збереження життя та здоров’я учнів під час проведення заходів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 </w:t>
      </w:r>
      <w:r>
        <w:rPr>
          <w:sz w:val="28"/>
          <w:szCs w:val="28"/>
          <w:lang w:val="uk-UA"/>
        </w:rPr>
        <w:t>Забезпечити своєчасне прибуття груп учнів 11-х класів: для юнаків 07 травня 2019 року  – 08:00-08:20, міський залізничний вокзал (біля підземного переходу); для дівчат 08 травня 2019 року – 08:00-08:20, міський залізничний вокзал (біля підземного переходу)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2.3.Перед виходом на навчально – польові заняття провести інструктаж учнів із заходів безпеки та зробити записи у відповідних журналах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  <w:t>3. Відповідальним особам за групи дітей провести організаційні збори з учасниками триденних навчально-польових зборів та повідомити про план заходів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 xml:space="preserve">4. Директору Станції юних туристів Черняк Валентині Анатоліївні 07.05. – 08.05.2019 року забезпечити проведення туристичної смуги перешкод та орієнтування на місцевості  під час проведення спільних заходів для випускників закладів освіти на базі </w:t>
      </w:r>
      <w:r>
        <w:rPr>
          <w:sz w:val="28"/>
          <w:szCs w:val="28"/>
          <w:lang w:val="uk-UA"/>
        </w:rPr>
        <w:t>позаміського дитячого закладу оздоровлення та відпочинку «Мрія» відділу освіти Конотопської міської ради, х. Таранський</w:t>
      </w:r>
      <w:r>
        <w:rPr>
          <w:sz w:val="28"/>
          <w:lang w:val="uk-UA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5. Директору </w:t>
      </w:r>
      <w:r>
        <w:rPr>
          <w:sz w:val="28"/>
          <w:szCs w:val="28"/>
          <w:lang w:val="uk-UA"/>
        </w:rPr>
        <w:t>позаміського дитячого закладу оздоровлення та відпочинку «Мрія» відділу освіти Конотопської міської ради Лешукову Євгенію Володимирович 07.05. – 08.05.2019 забезпечити умови для проведення заходів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6. Директорам Конотопської ЗОШ №5 Юрченку Олександру Володимировичу та Конотопської ЗОШ №7 Пустовойту Сергію В’ячеславовичу забезпечити медичне обслуговування дітей </w:t>
      </w:r>
      <w:r>
        <w:rPr>
          <w:sz w:val="28"/>
          <w:lang w:val="uk-UA"/>
        </w:rPr>
        <w:t xml:space="preserve">07-08 травня 2019 року на базі </w:t>
      </w:r>
      <w:r>
        <w:rPr>
          <w:sz w:val="28"/>
          <w:szCs w:val="28"/>
          <w:lang w:val="uk-UA"/>
        </w:rPr>
        <w:t>позаміського дитячого закладу оздоровлення та відпочинку «Мрія» відділу освіти Конотопської міської ради, х. Таранський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7. Заступнику начальнику відділу освіти Мороз Аллі Олексіївні  07-08 травня 2019 року забезпечити підготовку місць проведення спільних заходів, супроводу працівниками поліції  та медичного обслуговування учнів під час проведення навчально-польових занять.</w:t>
      </w:r>
    </w:p>
    <w:p>
      <w:pPr>
        <w:pStyle w:val="Normal"/>
        <w:ind w:firstLine="900"/>
        <w:jc w:val="both"/>
        <w:rPr/>
      </w:pPr>
      <w:r>
        <w:rPr>
          <w:sz w:val="28"/>
          <w:lang w:val="uk-UA"/>
        </w:rPr>
        <w:t>8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чальник  відділу освіти                                                       О. БЕСПАЛ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лла Мороз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06:00Z</dcterms:created>
  <dc:creator>Customer</dc:creator>
  <dc:description/>
  <cp:keywords/>
  <dc:language>en-US</dc:language>
  <cp:lastModifiedBy>DNA7 X86</cp:lastModifiedBy>
  <cp:lastPrinted>2019-05-02T10:37:00Z</cp:lastPrinted>
  <dcterms:modified xsi:type="dcterms:W3CDTF">2019-05-02T10:39:00Z</dcterms:modified>
  <cp:revision>33</cp:revision>
  <dc:subject/>
  <dc:title> </dc:title>
</cp:coreProperties>
</file>