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04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55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мської області з футболу (ІІ кол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Х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Дружба 30 квітня 2019 року, терміном на один календарний день, учнів ДЮСШ Михайла Маміашвілі для участі у чемпіонаті ДЮФЛ Сумської області з футболу (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карьов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2973" w:leader="none"/>
              </w:tabs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бань Даніл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исенко Дан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ДЕМЕХ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User</dc:creator>
  <dc:description/>
  <cp:keywords/>
  <dc:language>en-US</dc:language>
  <cp:lastModifiedBy>Secretar</cp:lastModifiedBy>
  <cp:lastPrinted>2019-04-24T14:25:00Z</cp:lastPrinted>
  <dcterms:modified xsi:type="dcterms:W3CDTF">2019-04-26T07:36:00Z</dcterms:modified>
  <cp:revision>3</cp:revision>
  <dc:subject/>
  <dc:title> </dc:title>
</cp:coreProperties>
</file>