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499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отопська міська рада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         </w:t>
      </w:r>
      <w:r>
        <w:rPr/>
        <w:t xml:space="preserve">                                  </w:t>
      </w:r>
      <w:r>
        <w:rPr>
          <w:sz w:val="28"/>
          <w:szCs w:val="28"/>
        </w:rPr>
        <w:t xml:space="preserve">м.Конотоп                                         </w:t>
      </w:r>
      <w:r>
        <w:rPr>
          <w:b/>
          <w:sz w:val="28"/>
          <w:szCs w:val="28"/>
          <w:u w:val="single"/>
        </w:rPr>
        <w:t xml:space="preserve">№254-од </w:t>
      </w:r>
    </w:p>
    <w:p>
      <w:pPr>
        <w:pStyle w:val="Normal"/>
        <w:rPr/>
      </w:pPr>
      <w:r>
        <w:rPr/>
        <w:t xml:space="preserve">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 проведення зовнішнього незалежного оцінювання у 2019 роц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 виконання постанови Кабінету Міністрів України від 25 серпня 2004 р. № 1095 «Деякі питання запровадження зовнішнього незалежного оцінювання та моніторингу якості освіти» (зі змінами), </w:t>
      </w:r>
      <w:r>
        <w:rPr>
          <w:color w:val="000000"/>
          <w:sz w:val="28"/>
          <w:szCs w:val="28"/>
        </w:rPr>
        <w:t xml:space="preserve">від 15 квітня 2015 року №222 «Про затвердження Порядку залучення педагогічних, наукових, науково-педагогічних працівників та інших фахівців до проведення зовнішнього незалежного оцінювання» (зі змінами), </w:t>
      </w:r>
      <w:r>
        <w:rPr>
          <w:color w:val="000000"/>
          <w:sz w:val="28"/>
        </w:rPr>
        <w:t>наказів Міністерства освіти і науки України від 3 лютого 2015 №85 «Про затвердження Порядку використання приміщень навчальних закладів для проведення зовнішнього незалежного оцінювання», зареєстрованого в Міністерстві юстиції України 18 лютого 2015 року за №175/26620 (зі змінами), від  28 вересня 2018 року №1036 «Про  підготовку та проведення у 2019 році зовнішнього незалежного оцінювання результатів навчання, здобутих на основі повної загальної середньої освіти»</w:t>
      </w:r>
      <w:r>
        <w:rPr>
          <w:sz w:val="28"/>
        </w:rPr>
        <w:t>, наказу Департаменту  освіти і науки</w:t>
      </w:r>
      <w:r>
        <w:rPr>
          <w:color w:val="000000"/>
          <w:sz w:val="28"/>
        </w:rPr>
        <w:t xml:space="preserve"> Сумської обласної державної адміністрації від 24 квітня 2019 року №254-ОД «Про проведення зовнішнього незалежного оцінювання у 2019 році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метою забезпечення ефективного функціонування пунктів проведення зовнішнього незалежного оцінювання м.Конотоп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АЗУЮ: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Провести зовнішнє незалежне  оцінювання  із </w:t>
      </w:r>
      <w:r>
        <w:rPr>
          <w:color w:val="000000"/>
          <w:szCs w:val="28"/>
        </w:rPr>
        <w:t>21 травня до 4 червня 2019 року  н</w:t>
      </w:r>
      <w:r>
        <w:rPr>
          <w:szCs w:val="28"/>
        </w:rPr>
        <w:t>а  базі  Конотопської  спеціалізованої школи ІІ-ІІІ ступенів №2 (вул.  Виконкомівська, 12), Конотопської загальноосвітньої школа І-ІІІ ступенів №5      (вул. Короленка, 6), Конотопської загальноосвітньої школа І-ІІІ ступенів №13 (вул. Богдана Хмельницького, 91), Конотопського  інституту  СумДу (проспект  Миру, 26), Конотопського індустріально-педагогічного технікуму СумДу (вул.М.Немолота, 12), Політехнічного технікуму КІСумДУ, (вул. Садова, 39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/>
        <w:t>Відділу</w:t>
      </w:r>
      <w:r>
        <w:rPr>
          <w:iCs/>
          <w:szCs w:val="28"/>
        </w:rPr>
        <w:t xml:space="preserve"> освіти Конотопської міської ради</w:t>
      </w:r>
      <w:r>
        <w:rPr>
          <w:szCs w:val="28"/>
        </w:rPr>
        <w:t xml:space="preserve"> забезпечити безкоштовне підвезення до пунктів тестування та у зворотному напрямку випускників 11 класів загальноосвітніх навчальних закладів, які складають державну підсумкову атестацію у формі зовнішнього незалежного оцінювання в м.Суми та м.Шостка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3. Директорам закладів загальної середньої освіти СШ №2            Матвійчук О.Б., ЗОШ №5 Юрченку О.В., ЗОШ №13  Яровому Ю.М.: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Внести зміни у режим робочого дня навч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ступним чином: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травня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року навчальний процес завершити о 13:00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>- 23 травня 2018 року внести зміни до графіку роботи іншим працівникам, що не залучені до проведення зовнішнього незалежного оцінювання. Зміни графіка роботи здійснити на підставі особистої заяви працівник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2. Підготувати аудиторії для проведення ЗНО-201</w:t>
      </w:r>
      <w:r>
        <w:rPr>
          <w:color w:val="000000"/>
          <w:sz w:val="28"/>
          <w:szCs w:val="28"/>
          <w:lang w:val="ru-RU"/>
        </w:rPr>
        <w:t>9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овести спільно з методистом Конотопського міського методичного кабінету Тимчук Н.С. 20.05.2019 року о 15:00 в </w:t>
      </w:r>
      <w:r>
        <w:rPr>
          <w:sz w:val="28"/>
          <w:szCs w:val="28"/>
        </w:rPr>
        <w:t xml:space="preserve">Конотопській загальноосвітній школі І-ІІІ ступенів №13; 21.05.2018 року о 15:00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Конотопській загальноосвітній школі І-ІІІ ступенів №5 та 22.05.2019  року на 14:00 в Конотопській спеціалізованій школі ІІ-ІІІ ступенів №2</w:t>
      </w:r>
      <w:r>
        <w:rPr>
          <w:color w:val="000000"/>
          <w:sz w:val="28"/>
          <w:szCs w:val="28"/>
        </w:rPr>
        <w:t xml:space="preserve"> інструктивно-методичі наради з старшими інструкторами, інструкторами, черговими, які будуть задіяні в закладах загальної середньої освіти на зовнішньому незалежному оцінюванні з української мови 23 травня 2019 року з питань організації та проведення зовнішнього незалежного оцінювання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lang w:val="ru-RU"/>
        </w:rPr>
        <w:t>4</w:t>
      </w:r>
      <w:r>
        <w:rPr/>
        <w:t>.  Директорам закладів загальної середньої освіти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lang w:val="ru-RU"/>
        </w:rPr>
        <w:t>4</w:t>
      </w:r>
      <w:r>
        <w:rPr/>
        <w:t xml:space="preserve">.1. Забезпечити  участь старших інструкторів у зовнішньому незалежному оцінюванні </w:t>
      </w:r>
      <w:r>
        <w:rPr>
          <w:lang w:val="ru-RU"/>
        </w:rPr>
        <w:t>21</w:t>
      </w:r>
      <w:r>
        <w:rPr/>
        <w:t xml:space="preserve">.05.2019, </w:t>
      </w:r>
      <w:r>
        <w:rPr>
          <w:lang w:val="ru-RU"/>
        </w:rPr>
        <w:t>23</w:t>
      </w:r>
      <w:r>
        <w:rPr/>
        <w:t>.05.201</w:t>
      </w:r>
      <w:r>
        <w:rPr>
          <w:lang w:val="ru-RU"/>
        </w:rPr>
        <w:t xml:space="preserve">9, 04.06.2019 </w:t>
      </w:r>
      <w:r>
        <w:rPr/>
        <w:t>року на пунктах тестування згідно з додатком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>4.2. Внести зміни до розкладу уроків учителів на час залучення до зовнішнього незалежного оцінювання шляхом відпрацювання уроків в інші дні або шляхом ущільнення на підставі особистої заяви працівника, де зазначаються дата, час і тривалість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lang w:val="ru-RU"/>
        </w:rPr>
        <w:t>4</w:t>
      </w:r>
      <w:r>
        <w:rPr/>
        <w:t>.3. Внести зміни до графіку роботи іншим працівникам, що залучені до проведення зовнішнього незалежного оцінювання у якості старших інструкторів та інструкторів, на час участі в ЗНО. Зміни графіка роботи здійснити на підставі особистої заяви працівника де зазначаються дата, час і тривалість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/>
        <w:t>4.4. Сприяти участі учнів у державній підсумковій атестації у формі зовнішнього незалежного оцінювання з української мови, математики та історії України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lang w:val="ru-RU"/>
        </w:rPr>
        <w:t>5</w:t>
      </w:r>
      <w:r>
        <w:rPr/>
        <w:t>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iCs/>
          <w:color w:val="FFFFFF"/>
          <w:sz w:val="28"/>
          <w:szCs w:val="28"/>
        </w:rPr>
      </w:pPr>
      <w:r>
        <w:rPr>
          <w:i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7088" w:leader="none"/>
        </w:tabs>
        <w:jc w:val="both"/>
        <w:rPr>
          <w:iCs/>
          <w:color w:val="FFFFFF"/>
          <w:sz w:val="28"/>
          <w:szCs w:val="28"/>
        </w:rPr>
      </w:pPr>
      <w:r>
        <w:rPr>
          <w:i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708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05" w:leader="none"/>
          <w:tab w:val="left" w:pos="7088" w:leader="none"/>
        </w:tabs>
        <w:jc w:val="both"/>
        <w:rPr>
          <w:b/>
          <w:b/>
          <w:iCs/>
        </w:rPr>
      </w:pPr>
      <w:r>
        <w:rPr>
          <w:b/>
          <w:iCs/>
          <w:sz w:val="28"/>
          <w:szCs w:val="28"/>
        </w:rPr>
        <w:t>Начальник відділу освіти</w:t>
        <w:tab/>
        <w:t>О.БЕСПАЛА</w:t>
      </w:r>
    </w:p>
    <w:p>
      <w:pPr>
        <w:pStyle w:val="Normal"/>
        <w:tabs>
          <w:tab w:val="clear" w:pos="708"/>
          <w:tab w:val="left" w:pos="1305" w:leader="none"/>
          <w:tab w:val="left" w:pos="708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05" w:leader="none"/>
          <w:tab w:val="left" w:pos="708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05" w:leader="none"/>
          <w:tab w:val="left" w:pos="708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05" w:leader="none"/>
          <w:tab w:val="left" w:pos="708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05" w:leader="none"/>
          <w:tab w:val="left" w:pos="708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05" w:leader="none"/>
          <w:tab w:val="left" w:pos="708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05" w:leader="none"/>
          <w:tab w:val="left" w:pos="7088" w:leader="none"/>
        </w:tabs>
        <w:jc w:val="both"/>
        <w:rPr>
          <w:iCs/>
        </w:rPr>
      </w:pPr>
      <w:r>
        <w:rPr>
          <w:iCs/>
        </w:rPr>
        <w:t>Тимчук Наталія</w:t>
      </w:r>
    </w:p>
    <w:p>
      <w:pPr>
        <w:pStyle w:val="Normal"/>
        <w:tabs>
          <w:tab w:val="clear" w:pos="708"/>
          <w:tab w:val="left" w:pos="1305" w:leader="none"/>
          <w:tab w:val="left" w:pos="708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305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</w:rPr>
        <w:tab/>
        <w:tab/>
      </w:r>
      <w:r>
        <w:rPr>
          <w:iCs/>
          <w:sz w:val="28"/>
          <w:szCs w:val="28"/>
        </w:rPr>
        <w:t>Додаток до  наказ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ід 25.04.2019 рок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№ 254-од</w:t>
      </w:r>
    </w:p>
    <w:p>
      <w:pPr>
        <w:pStyle w:val="Normal"/>
        <w:tabs>
          <w:tab w:val="clear" w:pos="708"/>
          <w:tab w:val="left" w:pos="1305" w:leader="none"/>
          <w:tab w:val="left" w:pos="708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ів, які будуть залучені в ЗНО-2019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1616"/>
        <w:gridCol w:w="1792"/>
        <w:gridCol w:w="1200"/>
        <w:gridCol w:w="1568"/>
        <w:gridCol w:w="120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І.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ЗС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лець Лідія Іван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ІМНАЗ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бліотек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кова Лариса Михай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ІМНАЗ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рон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Наталія Олександ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ІМНАЗ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 Анна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ІМНАЗ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гир Юлія Григ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ІМНАЗ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мец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чел Людмила Васи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ІМНАЗ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Інна В</w:t>
            </w:r>
            <w:r>
              <w:rPr>
                <w:lang w:val="en-US"/>
              </w:rPr>
              <w:t>’</w:t>
            </w:r>
            <w:r>
              <w:rPr/>
              <w:t xml:space="preserve">ячеславі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ІМНАЗ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е вихо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Тетяна Михай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ІМНАЗ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мец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іновска Наталія Олекс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ІМНАЗ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н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о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Віталії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ІМНАЗ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-друкар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н Олена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ІМНАЗ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алова Юлія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ІМНАЗ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іСум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ко Ірин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ІМНАЗ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е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П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ук Лідія Іл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ІМНАЗ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ценко Анна Юріє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ІМНАЗІ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іСум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іна Тетяна Володими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е навча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СумДу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нопих Вікторія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Неля Валентин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лен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енко Ірина Іл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а Лідія Іван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іфорова Алла Олександ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мі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ікайло Інна Олександ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ька, німецька мо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 Ганна Олександ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ологі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 Тетяна Пет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това літерату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Людмила Григ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 та німецька мо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іна Галина Іван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Сергій Пет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ін Олексій О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кова Юлія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ий псих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Владислав О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щенко Анна Олексад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ікайло Олеся Володими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резервн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ець Світлана Дмит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Ірина Олександ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Євгеній Анатол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нна Серг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инцева Валентина Григ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черг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ашкіна Наталія Валентин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черг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Микола Іго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нав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черг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ешко </w:t>
            </w:r>
          </w:p>
          <w:p>
            <w:pPr>
              <w:pStyle w:val="Normal"/>
              <w:rPr/>
            </w:pPr>
            <w:r>
              <w:rPr/>
              <w:t>Тетя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Івані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ретар-друкар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ько </w:t>
            </w:r>
          </w:p>
          <w:p>
            <w:pPr>
              <w:pStyle w:val="Normal"/>
              <w:rPr/>
            </w:pPr>
            <w:r>
              <w:rPr/>
              <w:t xml:space="preserve">Віра  Миколаї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англійської мов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вгань </w:t>
            </w:r>
          </w:p>
          <w:p>
            <w:pPr>
              <w:pStyle w:val="Normal"/>
              <w:rPr/>
            </w:pPr>
            <w:r>
              <w:rPr/>
              <w:t>Олена Олександ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англійської мо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ковченко Валентина Пет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ь початкових клас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енко Олена Леонід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світової літератур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венок </w:t>
            </w:r>
          </w:p>
          <w:p>
            <w:pPr>
              <w:pStyle w:val="Normal"/>
              <w:rPr/>
            </w:pPr>
            <w:r>
              <w:rPr/>
              <w:t>Тетяна</w:t>
            </w:r>
          </w:p>
          <w:p>
            <w:pPr>
              <w:pStyle w:val="Normal"/>
              <w:rPr/>
            </w:pPr>
            <w:r>
              <w:rPr/>
              <w:t>Федос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початкових класі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хонос  Тетяна  Миколаї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англійської мов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вінова Світлан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ний псих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алець Наталія  Олександрі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англійської мов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Ш №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ех Анатолій  Петро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історії та  основ  економі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Ш №5 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резерв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венко Віта  Віталії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математики  та  інформати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женко </w:t>
            </w:r>
          </w:p>
          <w:p>
            <w:pPr>
              <w:pStyle w:val="Normal"/>
              <w:rPr/>
            </w:pPr>
            <w:r>
              <w:rPr/>
              <w:t>Руслана Анатол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біолог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ора  </w:t>
            </w:r>
          </w:p>
          <w:p>
            <w:pPr>
              <w:pStyle w:val="Normal"/>
              <w:rPr/>
            </w:pPr>
            <w:r>
              <w:rPr/>
              <w:t xml:space="preserve">Тетяна </w:t>
            </w:r>
          </w:p>
          <w:p>
            <w:pPr>
              <w:pStyle w:val="Normal"/>
              <w:rPr/>
            </w:pPr>
            <w:r>
              <w:rPr/>
              <w:t xml:space="preserve">Ігорі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початкових класі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ценко Ольга  Володимирі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початкових класів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іль </w:t>
            </w:r>
          </w:p>
          <w:p>
            <w:pPr>
              <w:pStyle w:val="Normal"/>
              <w:rPr/>
            </w:pPr>
            <w:r>
              <w:rPr/>
              <w:t xml:space="preserve">Людмила  Олександрі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географ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лова </w:t>
            </w:r>
          </w:p>
          <w:p>
            <w:pPr>
              <w:pStyle w:val="Normal"/>
              <w:rPr/>
            </w:pPr>
            <w:r>
              <w:rPr/>
              <w:t>Катерина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хім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рчакова Тетяна  Євгенії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аткова осві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ьченко  Альона  Миколаї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іологі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аков  Микола  Івано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.-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черг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вриненко Дмитро Юрійович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.-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jc w:val="center"/>
              <w:rPr/>
            </w:pPr>
            <w:r>
              <w:rPr/>
              <w:t>черг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инець</w:t>
            </w:r>
          </w:p>
          <w:p>
            <w:pPr>
              <w:pStyle w:val="Normal"/>
              <w:rPr/>
            </w:pPr>
            <w:r>
              <w:rPr/>
              <w:t>Вікторія</w:t>
            </w:r>
          </w:p>
          <w:p>
            <w:pPr>
              <w:pStyle w:val="Normal"/>
              <w:rPr/>
            </w:pPr>
            <w:r>
              <w:rPr/>
              <w:t xml:space="preserve">Володимирі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резервний 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рбенко Жанна Пет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лазков Олексій Сергі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ІП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Ш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к Ірина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ІП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шик Аліса Серг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к Юлія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чиєва Вікторія Борис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ник Любов Олександ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убина Лілія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аїнська мова, л-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ІП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убина Олександр І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ве навчання, фі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літе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яченко Людмила Іван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говуюча прац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черг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ртеменко Олександра Анатол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аткові класи, іноземн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езерв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ОШ №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корко Дар’я Пав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аткові класи, іноземн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літе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ОШ №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аплоушенко Віктор Василь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і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мировська Олена Антон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ізкульту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езервний 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ліфіренко Ірин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ичне мистец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агрець Світлана Аркад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Ш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девич Вячеслав О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із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ІП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ІП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Рябуха  Інна Володимирівн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Ш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ихоненко Олена Анатол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ІП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літе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Цопа Євгенія Іван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Історі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ІП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Шевчик Наталія Володими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роткевич Світлана Георг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, рос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лодіна Олена Анатол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,</w:t>
            </w:r>
          </w:p>
          <w:p>
            <w:pPr>
              <w:pStyle w:val="Normal"/>
              <w:rPr/>
            </w:pPr>
            <w:r>
              <w:rPr/>
              <w:t>бібліотек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вальчук Тетяна Георг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, астроном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лочок Алла Борис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рова Валентин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,природо-знавство, осн.економі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ОШ №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губ Вікторія Юр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,</w:t>
            </w:r>
          </w:p>
          <w:p>
            <w:pPr>
              <w:pStyle w:val="Normal"/>
              <w:rPr/>
            </w:pPr>
            <w:r>
              <w:rPr/>
              <w:t>еколог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елест Катерина Дани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, основи здоров’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черг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епанченко Інна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ОШ №13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</w:rPr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Юрченко Тетяна Олександ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,російська мова,</w:t>
            </w:r>
          </w:p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Ш №2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</w:rPr>
              <w:t>черг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міхов Андрій Василь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ОШ №5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</w:rPr>
              <w:t>резервний черг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урдюг Наталія Іван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ізатор, псих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ОШ №5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</w:rPr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рняк Ірина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ІП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рошик Аліса Серг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нко Наталія Анатол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..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 Олександр Степ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оцька Наталія Пав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.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да Анна Юр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глійсь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ісатович Генадій Генріх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іцер-вихов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зюмент Олена Пет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ко Наталія Анатол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утинська Ольга Володими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Оксан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Інна Іван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ик Юлія Іван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ійсь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єєва Надія Васи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ійсь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ь Валентина Борис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ікторія Валер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олог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нюк Уляна Іг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інфор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есько Наталія Васи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я, еколог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мірова Мальвіна Михай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і кла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Ірин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іолог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енко Тетян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іза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ець Альона Володими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щенко Володимир Воло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>черг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а Ярослав  Володими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ко Олена Анатол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езерв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Ольг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тек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П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езерв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ць Юлія Іг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педаг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Наталія Серг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ець Вікторія Іг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на Оксана Пет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початвових клас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ервний 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Наталія Володими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географ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Інна Олександ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хім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Олена Анатол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української мови і літерату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Надія Васи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фіз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х Юлія Пет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Ірина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початкових класі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нко Світлана Олександ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біолог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щук Юлія Олег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читель матема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Ірин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н Ольга Анатол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..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ложська Ірина Юр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Юлія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ковська Яна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усова Людмил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тушенко  Ян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ПТ 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та Марина Володими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 резер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Оксана Іван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ець Тетяна Володими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х Оксана Олекс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ова Людмила Іван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га Валентина Васи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і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Інна Анатол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і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сова Ірина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іна Діана Вадим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лла Вітал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ковська Ганна Григ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 Олена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Яна Пет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ягайло Людмила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резерв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ець Олена Олекс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олог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Ш №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г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а Наталія Володими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діна Світлан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тор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ба Олен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чна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ига Лариса Васи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мець Наталія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хова Оксан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убіжна лі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енко Ольга Григ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 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Наталія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 Світлана Фед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мош Віта Олександ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еська Наталія Станіслав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хователь ГП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ний Андрій Микола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черг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енко Юрій Микола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черг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Ян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вид Олексій Миколай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отін Валентин Іва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черг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 Павло Валенти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ологія, трудове навч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jc w:val="center"/>
              <w:rPr/>
            </w:pPr>
            <w:r>
              <w:rPr/>
              <w:t>черг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вко Віктор Костянтин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ОШ №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ервний чергов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єва Олена Валентин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авець Ліана Васи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ажора Ніна Васи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тор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/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стро Людмил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рубіжна лі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іте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брова Наталія Михай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ІПТ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єєнкова Людмила  Володими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формат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ІП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ер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ера Любов Васи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інстру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ь Тетяна Васи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Ш №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Юлія Олекс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Ш №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бедєва Віра Пав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Ш №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іте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гун Марина Анатол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Ш №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Ш №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П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ивогуз Тетяна Вітал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Ш №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імія, біологія, екологія, природо знав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іте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ношева Галина Васи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Ш №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е навч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П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вко Ольг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Ш №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фіз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Ш №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конь Олена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Ш №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ографі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мченко Наталія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ЗО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Ш №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ПТ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рдюк Анна  Серг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О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іжна лі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іте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П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зько Андрій Михайл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О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П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тенко Анна Володими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О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П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цак Тетяна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О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іте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ПТ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пота Наталія Анатолі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О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кові кла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іСум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П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Худенко Валентина </w:t>
            </w:r>
          </w:p>
          <w:p>
            <w:pPr>
              <w:pStyle w:val="Normal"/>
              <w:snapToGrid w:val="false"/>
              <w:rPr/>
            </w:pPr>
            <w:r>
              <w:rPr/>
              <w:t>Пав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ідділ осві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стор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іте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ер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П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е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Лілія Миколаї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ієнко Юлія Миколаївна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енко Людмила Григ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га</w:t>
            </w:r>
          </w:p>
          <w:p>
            <w:pPr>
              <w:pStyle w:val="Normal"/>
              <w:rPr/>
            </w:pPr>
            <w:r>
              <w:rPr/>
              <w:t>Людмила 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енко Яна </w:t>
            </w:r>
          </w:p>
          <w:p>
            <w:pPr>
              <w:pStyle w:val="Normal"/>
              <w:rPr/>
            </w:pPr>
            <w:r>
              <w:rPr/>
              <w:t>Вікто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родня Анна </w:t>
            </w:r>
          </w:p>
          <w:p>
            <w:pPr>
              <w:pStyle w:val="Normal"/>
              <w:rPr/>
            </w:pPr>
            <w:r>
              <w:rPr/>
              <w:t>Олександр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ПТ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енко</w:t>
            </w:r>
          </w:p>
          <w:p>
            <w:pPr>
              <w:pStyle w:val="Normal"/>
              <w:rPr/>
            </w:pPr>
            <w:r>
              <w:rPr/>
              <w:t>Олена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те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Сум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Основний текст (4)"/>
    <w:qFormat/>
    <w:rPr>
      <w:rFonts w:ascii="Batang;Arial Unicode MS" w:hAnsi="Batang;Arial Unicode MS" w:eastAsia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>
      <w:rFonts w:eastAsia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</w:pPr>
    <w:rPr>
      <w:rFonts w:eastAsia="Times New Roman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rFonts w:eastAsia="Times New Roman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lang w:val="ru-RU"/>
    </w:rPr>
  </w:style>
  <w:style w:type="paragraph" w:styleId="Style18">
    <w:name w:val=" Знак Знак Знак"/>
    <w:basedOn w:val="Normal"/>
    <w:qFormat/>
    <w:pPr/>
    <w:rPr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snapToGrid w:val="false"/>
      <w:jc w:val="center"/>
    </w:pPr>
    <w:rPr>
      <w:rFonts w:ascii="Tahoma" w:hAnsi="Tahoma" w:cs="Tahoma"/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5:00Z</dcterms:created>
  <dc:creator>1</dc:creator>
  <dc:description/>
  <cp:keywords/>
  <dc:language>en-US</dc:language>
  <cp:lastModifiedBy>User</cp:lastModifiedBy>
  <cp:lastPrinted>2019-05-15T11:46:00Z</cp:lastPrinted>
  <dcterms:modified xsi:type="dcterms:W3CDTF">2019-05-16T08:15:00Z</dcterms:modified>
  <cp:revision>2</cp:revision>
  <dc:subject/>
  <dc:title/>
</cp:coreProperties>
</file>