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256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04.2019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№ </w:t>
      </w:r>
      <w:r>
        <w:rPr>
          <w:sz w:val="28"/>
          <w:szCs w:val="28"/>
          <w:u w:val="single"/>
          <w:lang w:val="uk-UA"/>
        </w:rPr>
        <w:t>251-од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конкурсу ю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ів «Допитливі й кмітлив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наказу відділу освіти  від 02.04.2019 № 205-од «Про організацію і проведення міського конкурсу юних істориків «Допитливі й кмітливі», згідно з планом роботи методичного кабінету відділу освіти на              2019 рік  21 квітня 2019 року на базі ЗОШ № 14  відбувся  ІХ міський інтелектуальний конкурс юних істориків «Допитливі й кмітливі» серед учнів             8-х класів шкіл міста. В конкурсі взяли участь 11 учнів закладів загальної середньої освіти міста (крім ЗОШ № 14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єю та вчителем історії ЗОШ № 14 була проведена відповідна робота щодо підготовки сценарію конкурсу, мультимедійної презентації, номерів художньої самодіяльності, оформлення актової за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ми конкурсу була передбачена участь учнів у теоретичних  та практичних випробуваннях. Конкурс складався  з двох турів: перший конкурс           І туру -  «Літописці» (знання історичних дат), другий конкурс - «Знавці історичних термінів», третій конкурс - «Союзники чи вороги», четвертий – «Історичний діяч», конкурс практичного туру – «Історична задача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и конкурсу  продемонстрували свої знання з історії. Призові місця вибороли:    І місц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Ягупа Денис </w:t>
      </w:r>
      <w:r>
        <w:rPr>
          <w:color w:val="000000"/>
          <w:sz w:val="28"/>
          <w:szCs w:val="28"/>
          <w:lang w:val="uk-UA"/>
        </w:rPr>
        <w:t xml:space="preserve">(гімназія, вчитель   Семенова Т.С.),              ІІ місце –  Мусорова Марія  (ПЗОШ, вчитель Лиса Н.В), ІІІ місце – Карпенко Ольга (ЗОШ №7, вчитель Макарчук А.В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можці конкурсу нагороджені дипломами відділу освіти та пам’ятними подарунками. Захід пройшов за підтримки директорів шкіл на належному  організаційному рівні, сприяв розвитку зацікавленості  учнів  предме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сказан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>1. Методичному кабінету (завідувач Зеленська Л.М.) разом з методичним об’єднанням вчителів історії (керівник Захарченко С.Ю.) активізувати роботу по залученню обдарованих учнів до міських, обласних, Всеукраїнських інтелектуальних конкурсів з історії.</w:t>
      </w:r>
    </w:p>
    <w:p>
      <w:pPr>
        <w:pStyle w:val="TextBody"/>
        <w:ind w:firstLine="720"/>
        <w:rPr/>
      </w:pPr>
      <w:r>
        <w:rPr/>
        <w:t xml:space="preserve">2. </w:t>
      </w:r>
      <w:r>
        <w:rPr>
          <w:color w:val="000000"/>
        </w:rPr>
        <w:t>Оголосити подяку вчителю історії ЗОШ № 14 Сливченко Н.В.  за творчий і відповідальний  підхід до організації та проведення заходу.</w:t>
      </w:r>
    </w:p>
    <w:p>
      <w:pPr>
        <w:pStyle w:val="TextBody"/>
        <w:ind w:firstLine="720"/>
        <w:rPr/>
      </w:pPr>
      <w:r>
        <w:rPr/>
        <w:t>3. Директорам закладів загальної середньої освіти: гімназії                    Баранник Ю.М; ПЗОШ  Щербині В.Б.; ЗОШ №7 Пустовойту С.В. оголосити подяку вчителям історії, які підготували переможців конкурсу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наказу покласти на</w:t>
      </w:r>
      <w:r>
        <w:rPr/>
        <w:t xml:space="preserve"> </w:t>
      </w:r>
      <w:r>
        <w:rPr>
          <w:sz w:val="28"/>
          <w:szCs w:val="28"/>
        </w:rPr>
        <w:t xml:space="preserve">завідувача методичного кабінету </w:t>
      </w:r>
      <w:r>
        <w:rPr>
          <w:sz w:val="28"/>
          <w:szCs w:val="28"/>
          <w:lang w:val="uk-UA"/>
        </w:rPr>
        <w:t>Зеленську Л.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                 О.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ентина Ху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4:00Z</dcterms:created>
  <dc:creator>Metod</dc:creator>
  <dc:description/>
  <cp:keywords/>
  <dc:language>en-US</dc:language>
  <cp:lastModifiedBy>user</cp:lastModifiedBy>
  <cp:lastPrinted>2019-05-07T18:08:00Z</cp:lastPrinted>
  <dcterms:modified xsi:type="dcterms:W3CDTF">2019-05-07T15:08:00Z</dcterms:modified>
  <cp:revision>11</cp:revision>
  <dc:subject/>
  <dc:title> </dc:title>
</cp:coreProperties>
</file>