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3.04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246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чемпіонаті  ДЮФЛ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країни з футболу (І ліга, ІІ коло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тур) сезону 2018-2019 р.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регламенту Всеукраїнських змагань з футболу серед команд дитячо-юнацьких спортивних закладів сезону 2018-2019 р.р. (старша вікова група юнаки 2002-2003 р.н., молодша вікова група юнаки 2004-2005 р.н.) та календаря ігор ІІ к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правити до м. Ірпінь 05 травня 2019 року, терміном на один календарний день, учнів ДЮСШ Михайла Маміашвілі для участі в першості ДЮФЛ України з футболу (І ліга, ІІ коло) сезону 2018-2019 р.р. </w:t>
      </w:r>
      <w:r>
        <w:rPr/>
        <w:t>у такому складі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Олександ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ик Ант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 Влад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 Кири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мідь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11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ка Влад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шко В’яче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7, 9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 Михай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7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ець Пав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ня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анчук Богд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янчук Євген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чановський  Тара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ба Назарій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іяка Євге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 Арте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Рост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ун Олекс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Микол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шкарьов Дмитро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Ром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Макси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 Богд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КІ СумДУ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708"/>
        <w:jc w:val="both"/>
        <w:rPr/>
      </w:pPr>
      <w:r>
        <w:rPr>
          <w:sz w:val="28"/>
          <w:szCs w:val="28"/>
          <w:lang w:val="uk-UA"/>
        </w:rPr>
        <w:t>3. Призначити представником команди Демеху Олександра Олександровича, тренера викладача ДЮСШ Михайла Маміашвіл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708"/>
        <w:jc w:val="both"/>
        <w:rPr/>
      </w:pPr>
      <w:r>
        <w:rPr>
          <w:sz w:val="28"/>
          <w:szCs w:val="28"/>
          <w:lang w:val="uk-UA"/>
        </w:rPr>
        <w:t>4. Призначити представником команди Болотова Олександра Олександровича, тренера викладача ДЮСШ Михайла Маміашвіл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Профінансувати централізованій бухгалтерії відділу освіти (головний бухгалтер Бачал Т.І.) витрати, пов’язані з відрядженням команди на змагання: оплата послуг автотранспорту ПП Шишканов, добові тренера та представників за кошти ДЮСШ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</w:t>
        <w:tab/>
        <w:tab/>
        <w:tab/>
        <w:t>О.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ab/>
        <w:t>О. САВОЧЕНКО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ників першості ДЮФЛ України з футболу (перша ліга, ІІ коло Х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тур)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езону 2018-2019 р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5.05.2019 р.</w:t>
        <w:tab/>
        <w:tab/>
        <w:tab/>
        <w:tab/>
        <w:tab/>
        <w:tab/>
        <w:tab/>
        <w:tab/>
        <w:tab/>
        <w:tab/>
        <w:t>м. Ірпі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7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5"/>
        <w:gridCol w:w="2136"/>
        <w:gridCol w:w="4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Олександ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й пров. Олександрівської 5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скурня Денис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ратів Лузанів, 36/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адчик Ант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ратів Лузанів, 59/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ько Владисла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12/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сников Кирил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, 22/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дмідь Дени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.05.20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 Клубна, 119а/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ка Владисла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09/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гушко В’ячесла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о, 15/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 Макси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9а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ербина Дени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шкіна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щенко Михайл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20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вгородня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ець Павл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, 25/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янчук Євгені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9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ксандрівська,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чановський  Тара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окосовського, 84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урба Назарі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20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десенка, 6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іяка Євге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, 25/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ов Арте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стелло,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ченко Ростисла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акун Олексі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пр. Усп.-Троїцької, 3/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сенко Мико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.-Троїцька, 146/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шкарьов Дмитро Ігоро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аслива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ьчук Ром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наньєва,12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к’яненко Богд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пров. Інтернатної,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анчук Богд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, 1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2149"/>
        <w:gridCol w:w="4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lang w:val="uk-UA"/>
              </w:rPr>
            </w:pPr>
            <w:r>
              <w:rPr>
                <w:lang w:val="uk-UA"/>
              </w:rPr>
              <w:t>Савоченко Олег Анатолій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04.02.197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lang w:val="uk-UA"/>
              </w:rPr>
            </w:pPr>
            <w:r>
              <w:rPr>
                <w:lang w:val="uk-UA"/>
              </w:rPr>
              <w:t xml:space="preserve">вул. Металістів 12/8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тов Олександр Олександ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.197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19б/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ха Олександр Олександ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198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, 30/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ЮСШ Михайла Маміашвілі</w:t>
        <w:tab/>
        <w:tab/>
        <w:tab/>
        <w:tab/>
        <w:tab/>
        <w:t>Т.М. Палама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0:00Z</dcterms:created>
  <dc:creator>User</dc:creator>
  <dc:description/>
  <cp:keywords/>
  <dc:language>en-US</dc:language>
  <cp:lastModifiedBy>Secretar</cp:lastModifiedBy>
  <cp:lastPrinted>2018-10-19T11:39:00Z</cp:lastPrinted>
  <dcterms:modified xsi:type="dcterms:W3CDTF">2019-04-24T11:24:00Z</dcterms:modified>
  <cp:revision>4</cp:revision>
  <dc:subject/>
  <dc:title> </dc:title>
</cp:coreProperties>
</file>