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3.04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45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умської області з футболу (ІІ коло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тур) сезону 2018-2019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алендаря ігор листа ГС Федерації футболу Сумської області №6 від 28.03.2019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Глухів 08 травня 2019 року, терміном на один календарний день, учнів ДЮСШ Михайла Маміашвілі для участі у чемпіонаті ДЮФЛ Сумської області з футболу (ІІ коло) сезону 2018-2019 р.р. </w:t>
      </w:r>
      <w:r>
        <w:rPr/>
        <w:t>у такому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ін Кірі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9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 СумД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ра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ПТ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Болотова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08.05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САВОЧЕН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часників чемпіонату ДЮФЛ Сумської області з футболу (ІІ коло </w:t>
      </w:r>
      <w:r>
        <w:rPr>
          <w:b/>
          <w:lang w:val="en-US"/>
        </w:rPr>
        <w:t>V</w:t>
      </w:r>
      <w:r>
        <w:rPr>
          <w:b/>
          <w:lang w:val="uk-UA"/>
        </w:rPr>
        <w:t>ІІІ тур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зону 2018-2019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.05.2019 р.</w:t>
        <w:tab/>
        <w:tab/>
        <w:tab/>
        <w:tab/>
        <w:tab/>
        <w:tab/>
        <w:tab/>
        <w:tab/>
        <w:tab/>
        <w:tab/>
        <w:t>м.Глух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136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курня Дени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36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іяка Євг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ченко Рост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ора Андрі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7.05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Шевченко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лін Кіріл Михайл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Олександрівська, 25/1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6:00Z</dcterms:created>
  <dc:creator>User</dc:creator>
  <dc:description/>
  <cp:keywords/>
  <dc:language>en-US</dc:language>
  <cp:lastModifiedBy>Secretar</cp:lastModifiedBy>
  <cp:lastPrinted>2019-04-24T14:25:00Z</cp:lastPrinted>
  <dcterms:modified xsi:type="dcterms:W3CDTF">2019-05-11T08:03:00Z</dcterms:modified>
  <cp:revision>5</cp:revision>
  <dc:subject/>
  <dc:title> </dc:title>
</cp:coreProperties>
</file>