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04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44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мської області з футболу (ІІ коло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Кролевець 30 квітня 2019 року, терміном на один календарний день, учнів ДЮСШ Михайла Маміашвілі для участі у чемпіонаті ДЮФЛ Сумської області з футболу (ІІ коло) сезону 2018-2019 р.р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Яро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ька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нко Стані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юк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енко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усов Арту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хін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 Максим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>User</dc:creator>
  <dc:description/>
  <cp:keywords/>
  <dc:language>en-US</dc:language>
  <cp:lastModifiedBy>Secretar</cp:lastModifiedBy>
  <cp:lastPrinted>2019-04-24T14:25:00Z</cp:lastPrinted>
  <dcterms:modified xsi:type="dcterms:W3CDTF">2019-04-24T12:29:00Z</dcterms:modified>
  <cp:revision>3</cp:revision>
  <dc:subject/>
  <dc:title> </dc:title>
</cp:coreProperties>
</file>