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3.04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243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 участь учнів ДЮСШ Михайла Маміашвілі у міжнародному турнірі пам’яті тричі героя Радянського Союзу Кожедуба І.М. з гандболу  серед дівчат 2004-2005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Шостка з 10 травня 2019р. по 12 травня 2019р., терміном на три календарних дні, учнів ДЮСШ Михайла Маміашвілі для участі у міжнародному турнірі пам’яті тричі героя Радянського Союзу Кожедуба І.М. з гандболу  серед дівчат 2004-2005р.н.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Вікторія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шенко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: проїзд Конотоп – Шостка, оплата дизельного палива, добові тренера та водія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лучити 12 травня 2019 р. автобус за номером ВМ 3946 АА (водії: Яценко Анатолій Володимирович) для  перевезення учениц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. БЕСПАЛ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>
          <w:b/>
          <w:lang w:val="uk-UA"/>
        </w:rPr>
        <w:t>учениць ДЮСШ Михайла Маміашвілі м. Конотоп (Сумська обл.),</w:t>
      </w:r>
    </w:p>
    <w:p>
      <w:pPr>
        <w:pStyle w:val="Normal"/>
        <w:ind w:firstLine="567"/>
        <w:jc w:val="center"/>
        <w:rPr/>
      </w:pPr>
      <w:r>
        <w:rPr>
          <w:b/>
          <w:lang w:val="uk-UA"/>
        </w:rPr>
        <w:t>для участі у міжнародному турнірі пам’яті тричі героя Радянського Союзу Кожедуба І.М. з гандболу  серед дівчат 2004-2005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.05.2019р.</w:t>
        <w:tab/>
        <w:tab/>
        <w:tab/>
        <w:tab/>
        <w:tab/>
        <w:tab/>
        <w:tab/>
        <w:tab/>
        <w:tab/>
        <w:tab/>
        <w:t>м. Шос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19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1985"/>
        <w:gridCol w:w="38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имошенко 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2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 148/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ривуля Є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ябошапка 11/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кач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6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ригорія Мацейко, 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Фастовець Вале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2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Хлопіна 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3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12/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трощенко Мар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 6/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пенко Вікторі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8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ект Червоної Калини 8/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іхєєва 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2.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рофесійна 1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йдук 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1.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Новоселиця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1.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 Рябошапка 2/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ренер-викладач: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980"/>
        <w:gridCol w:w="3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ламарчук Олександр Ві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3.1975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пров. Дружби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05:00Z</dcterms:created>
  <dc:creator>User</dc:creator>
  <dc:description/>
  <cp:keywords/>
  <dc:language>en-US</dc:language>
  <cp:lastModifiedBy>Secretar</cp:lastModifiedBy>
  <cp:lastPrinted>2018-09-13T10:13:00Z</cp:lastPrinted>
  <dcterms:modified xsi:type="dcterms:W3CDTF">2019-05-06T10:28:00Z</dcterms:modified>
  <cp:revision>34</cp:revision>
  <dc:subject/>
  <dc:title> </dc:title>
</cp:coreProperties>
</file>