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u w:val="single"/>
          <w:lang w:val="uk-UA"/>
        </w:rPr>
        <w:t>22.04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240-од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 у обласному турнірі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утболу серед дівчат 2005р.н.  і молодше</w:t>
      </w:r>
    </w:p>
    <w:p>
      <w:pPr>
        <w:pStyle w:val="Normal"/>
        <w:ind w:left="-284"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про проведення змагання</w:t>
      </w:r>
    </w:p>
    <w:p>
      <w:pPr>
        <w:pStyle w:val="Normal"/>
        <w:ind w:left="-284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Суми 06 травня 2019 р., терміном на один календарний день, учнів ДЮСШ Михайла Маміашвілі для участі у обласному турнірі з футболу серед дівчат 2005р.н. і молодш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аком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Полі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 - ДНЗ «Казка», 4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Юл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енко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я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я Анастас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4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 Тетя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5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Окс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Вероні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 Дар’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ська Мар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тван Юлі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</w:tbl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Паламарчук Тамару Михайлівну, директора ДЮСШ Михайла Маміашві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 06-07 травня  2019 р.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навчальних закладів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 xml:space="preserve">   </w:t>
        <w:tab/>
        <w:tab/>
        <w:tab/>
        <w:tab/>
        <w:t>О. БЕСПАЛА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>О. КУЛІШ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>збірної команди ДЮСШ Михайла Маміашвілі м. Конотоп (Сумська обл.)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обласному турнірі з футболу серед дівчат 2005р.н. і молодше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06-07.05.2019р.</w:t>
        <w:tab/>
        <w:tab/>
        <w:tab/>
        <w:tab/>
        <w:tab/>
        <w:tab/>
        <w:tab/>
        <w:tab/>
        <w:tab/>
        <w:t>м. Су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7"/>
        <w:gridCol w:w="1929"/>
        <w:gridCol w:w="36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нко Поліна Іго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12/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шеня Анна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, 113/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шеня Анастасія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, 113/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йвол Тетяна  Роман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0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19/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ич Анна Віталі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20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яревського,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йвол Анна Роман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00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/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а Марія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79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енко Дар’я Павлі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6.200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 31/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а Оксана Андрі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20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87/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тван Юліа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32 кв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енко Анна Іван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00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а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Юлія Юрії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3/6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-викладач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3"/>
        <w:gridCol w:w="1934"/>
        <w:gridCol w:w="3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Олена Миколаї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96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Тамара Михайлі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197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ров. пров. Дружби, 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ДЮСШ Михайла Маміашвілі</w:t>
        <w:tab/>
        <w:tab/>
        <w:tab/>
        <w:tab/>
        <w:t xml:space="preserve">Т.М. Паламарчук </w:t>
      </w:r>
    </w:p>
    <w:p>
      <w:pPr>
        <w:pStyle w:val="Normal"/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7:00Z</dcterms:created>
  <dc:creator>User</dc:creator>
  <dc:description/>
  <cp:keywords/>
  <dc:language>en-US</dc:language>
  <cp:lastModifiedBy>Secretar</cp:lastModifiedBy>
  <cp:lastPrinted>2019-04-23T11:31:00Z</cp:lastPrinted>
  <dcterms:modified xsi:type="dcterms:W3CDTF">2019-05-07T07:35:00Z</dcterms:modified>
  <cp:revision>13</cp:revision>
  <dc:subject/>
  <dc:title> </dc:title>
</cp:coreProperties>
</file>