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2.04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39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андболу серед дівчат 2004-2005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 2018-2019р.р. ІІІ ета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з 24 квітня 2019 р. по 25 квітня 2019 р., терміном на два календарних дні, учнів ДЮСШ Михайла Маміашвілі для участі у чемпіонаті України з гандболу серед дівчат 2004-2005р.н. сезону 2018-2019р.р. ІІІ етап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харчування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 БЕСПАЛ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2.04.2019  №23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України з гандболу серед дівчат 2004-2005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у 2018-2019р.р. ІІІ ета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-25.04.2019 р.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Киї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 х 54.15 грн. = 108 грн. 30 коп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9 чол.  х 64.86 грн. = 583 грн. 74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иїв - Конотоп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 чол.  х 57.73 грн. = 115грн. 46 ко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чол.  х 69.62 грн. = 626 грн. 5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х 1добу =  246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х 100 грн. х 2 доби =  2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2 доби = 12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6014 грн. (шість тисяч чотирнадцять ) грн. 08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User</dc:creator>
  <dc:description/>
  <cp:keywords/>
  <dc:language>en-US</dc:language>
  <cp:lastModifiedBy>Secretar</cp:lastModifiedBy>
  <cp:lastPrinted>2019-03-18T12:04:00Z</cp:lastPrinted>
  <dcterms:modified xsi:type="dcterms:W3CDTF">2019-04-26T08:25:00Z</dcterms:modified>
  <cp:revision>7</cp:revision>
  <dc:subject/>
  <dc:title> </dc:title>
</cp:coreProperties>
</file>