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lang w:val="ru-RU" w:eastAsia="en-US"/>
        </w:rPr>
        <w:drawing>
          <wp:inline distT="0" distB="0" distL="0" distR="0">
            <wp:extent cx="55626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uppressAutoHyphens w:val="true"/>
        <w:rPr>
          <w:szCs w:val="36"/>
        </w:rPr>
      </w:pPr>
      <w:r>
        <w:rPr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 ОСВІ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"/>
        </w:numPr>
        <w:suppressAutoHyphens w:val="true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 А К А З</w:t>
      </w:r>
    </w:p>
    <w:p>
      <w:pPr>
        <w:pStyle w:val="Normal"/>
        <w:jc w:val="center"/>
        <w:rPr/>
      </w:pPr>
      <w:r>
        <w:rPr/>
        <w:t>м. Конот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.04.2019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</w:rPr>
        <w:t>№ 235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  підсумки     предм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імпіад  молодших  школяр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виконання плану роботи Конотопського міського методичного кабінету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н.р., наказу відділу освіти від 27</w:t>
      </w:r>
      <w:r>
        <w:rPr>
          <w:color w:val="000000"/>
          <w:sz w:val="28"/>
          <w:szCs w:val="28"/>
        </w:rPr>
        <w:t>.03.201</w:t>
      </w:r>
      <w:r>
        <w:rPr>
          <w:color w:val="000000"/>
          <w:sz w:val="28"/>
          <w:szCs w:val="28"/>
          <w:lang w:val="ru-RU"/>
        </w:rPr>
        <w:t xml:space="preserve">9 </w:t>
      </w:r>
      <w:r>
        <w:rPr>
          <w:color w:val="000000"/>
          <w:sz w:val="28"/>
          <w:szCs w:val="28"/>
        </w:rPr>
        <w:t>р. №187-</w:t>
      </w:r>
      <w:r>
        <w:rPr>
          <w:sz w:val="28"/>
          <w:szCs w:val="28"/>
        </w:rPr>
        <w:t xml:space="preserve">од “Про організацію   та   проведення    предметних    олімпіад   молодших   школярів”,  в контексті вимог Державного стандарту початкової загальної освіти, 16-17 квітня 2019 року проведено міські предметні олімпіади молодших школярів. </w:t>
      </w:r>
    </w:p>
    <w:p>
      <w:pPr>
        <w:pStyle w:val="Normal"/>
        <w:tabs>
          <w:tab w:val="clear" w:pos="708"/>
          <w:tab w:val="left" w:pos="8820" w:leader="none"/>
        </w:tabs>
        <w:ind w:left="708" w:right="-185" w:hanging="0"/>
        <w:jc w:val="both"/>
        <w:rPr/>
      </w:pPr>
      <w:r>
        <w:rPr>
          <w:color w:val="000000"/>
          <w:sz w:val="28"/>
          <w:szCs w:val="28"/>
        </w:rPr>
        <w:t xml:space="preserve">І   (шкільний)   етап   олімпіад   пройшов   у   всіх  закладах  освіти  міста   </w:t>
      </w:r>
      <w:r>
        <w:rPr>
          <w:sz w:val="28"/>
          <w:szCs w:val="28"/>
        </w:rPr>
        <w:t xml:space="preserve">з  </w:t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.03.2019 р.  до  11.04.2019 р. </w:t>
      </w:r>
      <w:r>
        <w:rPr>
          <w:color w:val="000000"/>
          <w:sz w:val="28"/>
          <w:szCs w:val="28"/>
        </w:rPr>
        <w:t>У ньому взяли  участь 295 учнів 4-х класі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46%), переможцями стали 54 (18%) з ни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ІІ (міському) етапі олімпіад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віт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. взяли участь 50 учнів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ереможцями стали 14 учасник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Завдання, що відповідали вимогам програми, надали можливість учням продемонструвати рівень підготовки до олімпіад, сформованості предметних компетентностей </w:t>
      </w:r>
      <w:r>
        <w:rPr>
          <w:bCs/>
          <w:sz w:val="28"/>
          <w:szCs w:val="28"/>
        </w:rPr>
        <w:t>з математики, української мови, англійської мови, природо-знавства.</w:t>
      </w:r>
    </w:p>
    <w:p>
      <w:pPr>
        <w:pStyle w:val="TextBody"/>
        <w:rPr/>
      </w:pPr>
      <w:r>
        <w:rPr>
          <w:szCs w:val="28"/>
        </w:rPr>
        <w:tab/>
        <w:t xml:space="preserve">Адміністрації НВК «Казка» та </w:t>
      </w:r>
      <w:r>
        <w:rPr>
          <w:szCs w:val="28"/>
          <w:lang w:val="ru-RU"/>
        </w:rPr>
        <w:t>С</w:t>
      </w:r>
      <w:r>
        <w:rPr>
          <w:szCs w:val="28"/>
        </w:rPr>
        <w:t>Ш №9, на базі яких проходили олімпіади, створили всі необхідні умови для їх проведення. Заклади підготували урочисте та змістовно цікаве відкриття олімпі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ЗОШ №7 Скоблікова Олеся Зіновіївна  підготувала двох учнів, які посіли призові місц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атній  рівень  знань з математики  продемонстрували  учні  ПЗОШ (76 % від максимальної кількості балів), ЗОШ № 14 (71%), ЗОШ № 10 (68%), СШ № 12 (62%), СШ № 9 (60%);  з української мови - НВК «Казка» (76%), НВК: ЗОШ І ст.-ДНЗ  (76%), ЗОШ № 13 (76%), санаторна школа-інтернат (76%),  ЗОШ № 14 (71%); ЗОШ № 11 (70%), СШ № 12 (70%), СШ №3 (65%), ПЗОШ (65%); з приро-дознавства – СШ № 3 (64%), ЗОШ № 7 (58%), ЗОШ № 13 (58%), СШ №12 (56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англійської мови - СШ №12 (91%), НВК: ЗОШ Іст.-ДНЗ (90%), ЗОШ №14 (90%), ЗОШ №5 (82%),  ЗОШ №13 (79%), ЗОШ №7 (78%), ЗОШ №11 (78%), ЗОШ №10 (76%), але не стали переможц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краще справилися молодші школярі з олімпіадою з української м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 показав, що окремі діти під час олімпіади з математики краще справилися з завданнями програмового матеріалу, ніж із завданнями, які виходять за межі програми або носять творчий характер, а з природознавства – краще справилися із завданнями, які потребують точної відповіді, ніж із завданнями на перевірку предметних компетентностей учн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дного  призового  місця  в  чотирьох  олімпіадах  не  вибороли  учні СШ №12, ЗОШ № 11, 13, ПЗОШ. Недостатній  рівень  підготовки  до  ІІ  етапу  міських  олімпіад  показали  учні  4-х класів: з математики – ЗОШ №№  11, 13, НВК: ЗОШ І ст.-ДНЗ; з природознавства - СШ №9, ЗОШ № 10, 11, 14, ПЗОШ.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Це свідчить про зниження відповідальності вчителів до роботи по виявленню й розвитку обдарованих дітей та підготовки  їх  до  шкільного і міського етапів предметних олімпіад молодших школярі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ходячи з вищесказа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За   рішенням   журі   міського   етапу   предметних    олімпіад    визнати переможцями   учнів  4-х  класів: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української  мов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місце   – Матюху Єлизавету (ЗОШ №7, учитель Скоблікова О.З.),</w:t>
      </w:r>
    </w:p>
    <w:p>
      <w:pPr>
        <w:pStyle w:val="Normal"/>
        <w:jc w:val="both"/>
        <w:rPr/>
      </w:pPr>
      <w:r>
        <w:rPr>
          <w:sz w:val="28"/>
          <w:szCs w:val="28"/>
        </w:rPr>
        <w:t>II місце  – Петренко Мирославу (ЗОШ №5, учитель Чернявська Н.М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няк Валерію (СШ №9, учитель Пруднікова Т.Ю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місце – Сутуріна Дмитра (ЗОШ №10, учитель Євтушенко В.О.);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з  англійської  мови:</w:t>
      </w:r>
    </w:p>
    <w:p>
      <w:pPr>
        <w:pStyle w:val="Normal"/>
        <w:jc w:val="both"/>
        <w:rPr/>
      </w:pPr>
      <w:r>
        <w:rPr>
          <w:sz w:val="28"/>
          <w:szCs w:val="28"/>
        </w:rPr>
        <w:t>I місце   –  Немолота Нікіту (НВК «Казка», учитель Щербатюк О.О.),</w:t>
      </w:r>
    </w:p>
    <w:p>
      <w:pPr>
        <w:pStyle w:val="Normal"/>
        <w:jc w:val="both"/>
        <w:rPr/>
      </w:pPr>
      <w:r>
        <w:rPr>
          <w:sz w:val="28"/>
          <w:szCs w:val="28"/>
        </w:rPr>
        <w:t>II місце  –  Комарову Діну (СШ №3, учитель Банько В.М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місце –  Меняк Валерію (СШ №9, учитель Коритько Е.В.);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>з природознавства:</w:t>
      </w:r>
    </w:p>
    <w:p>
      <w:pPr>
        <w:pStyle w:val="Normal"/>
        <w:jc w:val="both"/>
        <w:rPr/>
      </w:pPr>
      <w:r>
        <w:rPr>
          <w:sz w:val="28"/>
          <w:szCs w:val="28"/>
        </w:rPr>
        <w:t>I місце   –   Бардок Вікторію (НВК «Казка», учитель Круподьор С.М.),</w:t>
      </w:r>
    </w:p>
    <w:p>
      <w:pPr>
        <w:pStyle w:val="Normal"/>
        <w:jc w:val="both"/>
        <w:rPr/>
      </w:pPr>
      <w:r>
        <w:rPr>
          <w:sz w:val="28"/>
          <w:szCs w:val="28"/>
        </w:rPr>
        <w:t>II місце  –   Кайданника Антона (ЗОШ №5, учитель Чернявська Н.М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місце –   Нагорну Олену (НВК: ЗОШ І ст.-ДНЗ, учитель Берека Н.М.);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математики: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 місце   –   Синявського Кирила (НВК «Казка», учитель Ващенко О.І.),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I місце  –   Шешеню Анастасію (СШ №3, учитель Левенок Т.Ф.),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sz w:val="28"/>
          <w:szCs w:val="28"/>
        </w:rPr>
        <w:t>III місце –   Берестка Єгора (ЗОШ №7, учитель Скоблікова О.З.),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лишенка Нікіту (санаторна школа-інтернат, Яременко Т.О.)  та  нагородити  їх  дипломами  відділу  освіти  Конотопської  міської  ради.</w:t>
      </w:r>
    </w:p>
    <w:p>
      <w:pPr>
        <w:pStyle w:val="TextBodyIndent"/>
        <w:ind w:hanging="0"/>
        <w:rPr/>
      </w:pPr>
      <w:r>
        <w:rPr>
          <w:szCs w:val="28"/>
        </w:rPr>
        <w:t>2. Конотопському   міському   методичному   кабінету (завідувач   Зеленська Л.М.) проаналізувати результати предметних олімпіад молодших школярів на нараді заступників директорів з навчально-виховної роботи та на засіданнях міських методичних об’єднань вчителів 3-4 класів (травень 2019 р.)</w:t>
      </w:r>
    </w:p>
    <w:p>
      <w:pPr>
        <w:pStyle w:val="TextBodyIndent"/>
        <w:ind w:hanging="0"/>
        <w:rPr/>
      </w:pPr>
      <w:r>
        <w:rPr>
          <w:szCs w:val="28"/>
        </w:rPr>
        <w:t>3. Директорам закладів освіти міста:</w:t>
      </w:r>
    </w:p>
    <w:p>
      <w:pPr>
        <w:pStyle w:val="TextBodyIndent"/>
        <w:rPr/>
      </w:pPr>
      <w:r>
        <w:rPr>
          <w:szCs w:val="28"/>
        </w:rPr>
        <w:t>3.1. Проаналізувати підсумки участі учнів 4-х класів школи в міських олімпіадах та розробити конкретні заходи щодо покращення роботи  по виявленню та розвитку інтелектуально обдарованих учнів та забезпечення якісної підготовки до ІІ етапу предметних олімпіад молодших школярів.</w:t>
      </w:r>
    </w:p>
    <w:p>
      <w:pPr>
        <w:pStyle w:val="TextBodyIndent"/>
        <w:rPr/>
      </w:pPr>
      <w:r>
        <w:rPr>
          <w:color w:val="000000"/>
          <w:szCs w:val="28"/>
        </w:rPr>
        <w:t>3.2.  Залучати учнів початкових класів до участі в інтелектуальних конкурсах та змаганнях з метою раннього виявлення їхніх здібних.</w:t>
      </w:r>
    </w:p>
    <w:p>
      <w:pPr>
        <w:pStyle w:val="TextBodyIndent"/>
        <w:ind w:hanging="0"/>
        <w:rPr/>
      </w:pPr>
      <w:r>
        <w:rPr>
          <w:szCs w:val="28"/>
        </w:rPr>
        <w:t xml:space="preserve">4. Директорам  </w:t>
      </w:r>
      <w:r>
        <w:rPr>
          <w:color w:val="000000"/>
          <w:szCs w:val="28"/>
        </w:rPr>
        <w:t>НВК “Казка”, НВК:ЗОШ І ст.-ДНЗ, СШ № 3, 9, ЗОШ № 5, 7, 10, 14:</w:t>
      </w:r>
      <w:r>
        <w:rPr>
          <w:color w:val="FF0000"/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4.1. Провести вшанування учнів, переможців ІІ етапу міських предметних олімпіад молодших школярів на шкільних урочистих заходах.</w:t>
        <w:tab/>
        <w:tab/>
        <w:tab/>
        <w:t xml:space="preserve">                                                    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2. Віднайти міри заохочення вчител</w:t>
      </w:r>
      <w:r>
        <w:rPr>
          <w:color w:val="000000"/>
          <w:szCs w:val="28"/>
        </w:rPr>
        <w:t>ів</w:t>
      </w:r>
      <w:r>
        <w:rPr>
          <w:szCs w:val="28"/>
        </w:rPr>
        <w:t>, які підготували переможців ІІ етапу міських предметних олімпіад.</w:t>
      </w:r>
    </w:p>
    <w:p>
      <w:pPr>
        <w:pStyle w:val="TextBodyIndent"/>
        <w:ind w:firstLine="708"/>
        <w:rPr/>
      </w:pPr>
      <w:r>
        <w:rPr>
          <w:szCs w:val="28"/>
        </w:rPr>
        <w:t>5. Оголосити подяку заступнику директора з навчально-виховної роботи  НВК «Казка», заступнику директора з навчально-виховної роботи СШ №9 Коритько Е.В. та вчителю-методисту початкових класів СШ №9  Савченко В.В. за створення належних умов для проведення міських предметних олімпіад молодших школярі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6. Контроль за виконанням даного наказу покласти на завідувача міського методичного кабінету  Зеленську Л.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відділу освіти                                                              О.БЕСП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юдмила Зеленська</w:t>
      </w:r>
    </w:p>
    <w:sectPr>
      <w:headerReference w:type="default" r:id="rId3"/>
      <w:type w:val="nextPage"/>
      <w:pgSz w:w="11906" w:h="16838"/>
      <w:pgMar w:left="1134" w:right="74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0:00Z</dcterms:created>
  <dc:creator>user</dc:creator>
  <dc:description/>
  <dc:language>en-US</dc:language>
  <cp:lastModifiedBy>user</cp:lastModifiedBy>
  <cp:lastPrinted>2019-04-22T16:01:00Z</cp:lastPrinted>
  <dcterms:modified xsi:type="dcterms:W3CDTF">2019-04-22T13:03:00Z</dcterms:modified>
  <cp:revision>1</cp:revision>
  <dc:subject/>
  <dc:title/>
</cp:coreProperties>
</file>