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9966"/>
          <w:lang w:val="uk-UA" w:eastAsia="ru-RU"/>
        </w:rPr>
      </w:pPr>
      <w:r>
        <w:rPr>
          <w:color w:val="339966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56769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  <w:sz w:val="28"/>
          <w:szCs w:val="28"/>
          <w:lang w:val="uk-UA" w:eastAsia="ru-RU"/>
        </w:rPr>
      </w:pPr>
      <w:r>
        <w:rPr>
          <w:color w:val="339966"/>
          <w:sz w:val="28"/>
          <w:szCs w:val="28"/>
          <w:lang w:val="uk-UA" w:eastAsia="ru-RU"/>
        </w:rPr>
      </w:r>
    </w:p>
    <w:p>
      <w:pPr>
        <w:pStyle w:val="Normal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rPr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firstLine="708"/>
        <w:jc w:val="center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5.04.2019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м.Конотоп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№ 230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конкурсу ю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в «Найрозумніш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відділу освіти  від 18.02.2019 № 106-од «Про організацію і проведення міського конкурсу юних географів «Найрозумніший», згідно плану роботи Конотопського міського методичного кабінету  на             2019  рік, 12 квітня 2019 року  за ініціативи Конотопського міського методичного кабінету  і методичного об’єднання вчителів географії  на базі  СШ №12 відбувся  міський інтелектуальний конкурс юних географів «Найрозумніший» серед учнів 10-х класів шкіл міста. В конкурсі взяли участь  9 закладів загальної  середньої освіти міста, крім  СШ №12 яка виступила у ролі  організатора конкурсу та учнів СШ №9 та ЗОШ №14, які були відсутні через хвор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дміністрацією та вчителями географії СШ № 12 була проведена відповідна робота щодо підготовки сценарію конкурсу, мультимедійної презентації,  номери художньої самодіяльності, оформлення за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Правилами конкурсу була передбачена участь учнів в теоретичних  та практичних випробуваннях. Конкурс складався  з трьох  турів, </w:t>
      </w:r>
      <w:r>
        <w:rPr>
          <w:sz w:val="28"/>
          <w:szCs w:val="28"/>
          <w:shd w:fill="FFFFFF" w:val="clear"/>
          <w:lang w:val="uk-UA"/>
        </w:rPr>
        <w:t>де за підсумками кожного туру залишали участь ті учні, які набрали найменшу кількість балів.              І тур: “ Відбірковий ” – рекорди світу, складався з 25 питан</w:t>
      </w:r>
      <w:r>
        <w:rPr>
          <w:sz w:val="28"/>
          <w:szCs w:val="28"/>
          <w:lang w:val="uk-UA"/>
        </w:rPr>
        <w:t>ь, які стосувались рекордів світу;  ІІ тур «Півфінал» включав питання по 2 категоріях, які діти обирали самостійно: “Фізична географія материків і океанів” або “Сюрприз” -  курс фізичної географії України; ІІІ тур «Географія світу», де учням було потрібно за коротким описом впізнати географічний об’єкт та показати його на кар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і географії доклали зусиль аби участь учнів у конкурсі була  успішною. Журі конкурсу відмічає належний рівень підготовки учнів до випробувань. Учасники конкурсу  продемонстрували свої знання з географії. Призові місця вибороли: перше місце  учениця ЗОШ № 10 Подобрій Анна (вчитель Горшені н а С.П.), друге місце -  Салій Юлія, учениця гімназії (вчитель Хричіков О.Ю.),  треті місця – Чеглакова Олександр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ця ЗОШ №11 (вчитель Скотар Л.М.), Дроб’язко Марія, учениця СШ №3 (вчитель Філь Л.О.) та Дяченко Богдан, учень ЗОШ №13 (вчитель Ємець Н.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можці конкурсу нагороджені дипломами відділу освіти та пам’ятними подарунками. Захід пройшов за підтримки директорів шкіл на належному  організаційному рівні, сприяв розвитку зацікавленості  учнів  предме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сказа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>1. Міському методичному кабінету (завідувач Зеленська Л.М.) разом з методичним об’єднанням вчителів географії продовжити активну роботу по залученню обдарованих учнів до міських, обласних, Всеукраїнських інтелектуальних конкурсів, турнірів з географії.</w:t>
      </w:r>
    </w:p>
    <w:p>
      <w:pPr>
        <w:pStyle w:val="TextBody"/>
        <w:ind w:firstLine="720"/>
        <w:rPr/>
      </w:pPr>
      <w:r>
        <w:rPr/>
        <w:t>2. Оголосити подяку вчителям географії СШ № 12 Дяковській Я.В. та Грибко О.В. за творчий і відповідальний  підхід до організації та проведення заходу.</w:t>
      </w:r>
    </w:p>
    <w:p>
      <w:pPr>
        <w:pStyle w:val="TextBody"/>
        <w:ind w:firstLine="720"/>
        <w:rPr/>
      </w:pPr>
      <w:r>
        <w:rPr/>
        <w:t>3. Директорам закладів загальної середньої освіти:                                   гімназії  Баранник Ю.М.;   СШ №3, Карпенко І.М.,  ЗОШ №11 Кашубі Т.І.; ЗОШ №10 Горшеніній С.П.; ЗОШ №13 Яровому Ю.М. оголосити подяку вчителям географії, які підготували переможців та лауреатів  конкурсу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наказу покласти на</w:t>
      </w:r>
      <w:r>
        <w:rPr/>
        <w:t xml:space="preserve"> </w:t>
      </w:r>
      <w:r>
        <w:rPr>
          <w:sz w:val="28"/>
          <w:szCs w:val="28"/>
        </w:rPr>
        <w:t xml:space="preserve">завідувача міського методичного кабінету </w:t>
      </w:r>
      <w:r>
        <w:rPr>
          <w:sz w:val="28"/>
          <w:szCs w:val="28"/>
          <w:lang w:val="uk-UA"/>
        </w:rPr>
        <w:t>Зеленську Л.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               О.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лентина Худ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7:00Z</dcterms:created>
  <dc:creator>Metod</dc:creator>
  <dc:description/>
  <cp:keywords/>
  <dc:language>en-US</dc:language>
  <cp:lastModifiedBy>user</cp:lastModifiedBy>
  <cp:lastPrinted>2019-05-06T08:03:00Z</cp:lastPrinted>
  <dcterms:modified xsi:type="dcterms:W3CDTF">2019-05-06T05:03:00Z</dcterms:modified>
  <cp:revision>16</cp:revision>
  <dc:subject/>
  <dc:title> </dc:title>
</cp:coreProperties>
</file>