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15.04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229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 xml:space="preserve">Маміашвілі  у </w:t>
      </w:r>
      <w:r>
        <w:rPr>
          <w:b/>
          <w:color w:val="000000"/>
          <w:sz w:val="28"/>
          <w:szCs w:val="28"/>
          <w:lang w:val="uk-UA"/>
        </w:rPr>
        <w:t xml:space="preserve">фінальному етапі 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України </w:t>
      </w:r>
      <w:r>
        <w:rPr>
          <w:b/>
          <w:color w:val="000000"/>
          <w:sz w:val="28"/>
          <w:szCs w:val="28"/>
          <w:lang w:val="uk-UA"/>
        </w:rPr>
        <w:t xml:space="preserve"> з футзалу 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ред команд дівчат 2006-2007р.н. 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Docdat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правити до м. Херсон з 29 квітня 2019 р. по 03 травня 2019 р., терміном на п’ять календарних днів, учнів ДЮСШ Михайла Маміашвілі для участі у </w:t>
      </w:r>
      <w:r>
        <w:rPr>
          <w:color w:val="000000"/>
          <w:sz w:val="28"/>
          <w:szCs w:val="28"/>
          <w:lang w:val="uk-UA"/>
        </w:rPr>
        <w:t xml:space="preserve">Чемпіонаті України з футзалу серед команд дівчат 2006-2007 р.н.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дрієнко Пол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харчування учнів,  добові тренера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 xml:space="preserve">   </w:t>
        <w:tab/>
        <w:tab/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15.04.2019 №22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мпіонаті України з футзалу серед команд дівчат 2006-2007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-03.05.2019 р. м. Херс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Херсон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 чол.  х 243.85 грн. = 2438 грн. 50 ко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301.13 грн. = 301 грн. 13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д: Херсон – Конотоп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чол.  х 228.22 грн. = 2282 грн. 2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280.30 грн. = 280 грн. 3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 чол. х 100 грн. х 3 доби = 3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 чол. х 80 грн. х 3 доби =26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5 діб = 3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1242грн. (одинадцять тисяч двісті сорок дві) грн. 13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>User</dc:creator>
  <dc:description/>
  <cp:keywords/>
  <dc:language>en-US</dc:language>
  <cp:lastModifiedBy>Secretar</cp:lastModifiedBy>
  <cp:lastPrinted>2018-05-23T15:14:00Z</cp:lastPrinted>
  <dcterms:modified xsi:type="dcterms:W3CDTF">2019-05-03T07:40:00Z</dcterms:modified>
  <cp:revision>6</cp:revision>
  <dc:subject/>
  <dc:title> </dc:title>
</cp:coreProperties>
</file>