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18542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</w:t>
      </w:r>
    </w:p>
    <w:p>
      <w:pPr>
        <w:pStyle w:val="Normal"/>
        <w:rPr>
          <w:u w:val="single"/>
        </w:rPr>
      </w:pPr>
      <w:r>
        <w:rPr>
          <w:u w:val="single"/>
        </w:rPr>
        <w:t>15.04.201</w:t>
      </w:r>
      <w:r>
        <w:rPr>
          <w:u w:val="single"/>
          <w:lang w:val="ru-RU"/>
        </w:rPr>
        <w:t>9</w:t>
      </w:r>
      <w:r>
        <w:rPr/>
        <w:t xml:space="preserve">     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  </w:t>
      </w:r>
      <w:r>
        <w:rPr>
          <w:u w:val="single"/>
        </w:rPr>
        <w:t>№ 228 - 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 відрядження до м. Суми учні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кладів</w:t>
      </w:r>
      <w:r>
        <w:rPr>
          <w:b/>
          <w:lang w:val="ru-RU"/>
        </w:rPr>
        <w:t xml:space="preserve"> освіти</w:t>
      </w:r>
      <w:r>
        <w:rPr>
          <w:b/>
        </w:rPr>
        <w:t xml:space="preserve"> м. Коното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і в обласному святі нагородженн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можців Всеукраїнських олімпіад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ів-захисті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уково-дослідницьких робіт </w:t>
      </w:r>
    </w:p>
    <w:p>
      <w:pPr>
        <w:pStyle w:val="Normal"/>
        <w:rPr>
          <w:b/>
          <w:b/>
        </w:rPr>
      </w:pPr>
      <w:r>
        <w:rPr>
          <w:b/>
        </w:rPr>
        <w:t>Малої академії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наказу Департаменту освіти і науки Сумської обласної державної адміністрації від 10.04.2019 № 248-ОД «Про проведення обласного свята нагородження  переможців Всеукраїнських учнівських олімпіад, конкурсів-захистів науково-дослідницьких робіт Малої академії наук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ідрядити до м. Суми 19 квітня 2019 року групу учнів закладів освіти                  м. Конотопа для участі в обласному святі нагородження переможців Всеукраїнських учнівських олімпіад  конкурсів-захистів науково-дослідницьких робіт Малої академії наук.</w:t>
      </w:r>
    </w:p>
    <w:p>
      <w:pPr>
        <w:pStyle w:val="Normal"/>
        <w:jc w:val="both"/>
        <w:rPr/>
      </w:pPr>
      <w:r>
        <w:rPr/>
        <w:tab/>
        <w:t>2. Затвердити склад групи учнів у кількості 36</w:t>
      </w:r>
      <w:r>
        <w:rPr>
          <w:color w:val="0000FF"/>
        </w:rPr>
        <w:t xml:space="preserve"> </w:t>
      </w:r>
      <w:r>
        <w:rPr/>
        <w:t>учнів ( додаток ) для участі в обласному святі нагородження переможців Всеукраїнських учнівських олімпіад, конкурсів-захистів науково-дослідницьких робіт Малої академії наук.</w:t>
      </w:r>
    </w:p>
    <w:p>
      <w:pPr>
        <w:pStyle w:val="Normal"/>
        <w:jc w:val="both"/>
        <w:rPr/>
      </w:pPr>
      <w:r>
        <w:rPr/>
        <w:tab/>
        <w:t>3. Відрядити для участі в урочистостях та призначити керівниками групи учнів, учасників обласного свята учнів – переможців Всеукраїнських олімпіад, Худенко В.П., методиста міського методичного кабінету</w:t>
      </w:r>
      <w:r>
        <w:rPr>
          <w:color w:val="000000"/>
        </w:rPr>
        <w:t>, Горшеніну С.П., директора ЗОШ №10, Долю Ю.М., вчителя хімії СШ №12,  Олеха А.П., вчителя економіки СШ №3, Белевщука І.М., вчителя історії гімназії, Заїку О.С</w:t>
      </w:r>
      <w:r>
        <w:rPr/>
        <w:t xml:space="preserve">., вчителя географії ЗОШ №10, та Іноземцеву А.В., медичну сестру  СШ №12 на яких покласти відповідальність за збереження життя та здоров’я дітей. </w:t>
      </w:r>
    </w:p>
    <w:p>
      <w:pPr>
        <w:pStyle w:val="Normal"/>
        <w:jc w:val="both"/>
        <w:rPr/>
      </w:pPr>
      <w:r>
        <w:rPr/>
        <w:tab/>
        <w:t>4. Директорам  закладів освіти міста Баранник Ю.М. (гімназія),                Матвейчук О.Б. (СШ № 2), Карпенко І.М. (СШ № 3), Пустовойту С.В. (ЗОШ №7), Горшеніній С.П. (ЗОШ №10), Гричановському А.М. (СШ №12),                               Яровому Ю.М.(ЗОШ №13), Демесі І.В. (ЗОШ №14) провести інструктаж з дотримання правил техніки безпеки під час поїздки.</w:t>
      </w:r>
    </w:p>
    <w:p>
      <w:pPr>
        <w:pStyle w:val="Normal"/>
        <w:jc w:val="both"/>
        <w:rPr/>
      </w:pPr>
      <w:r>
        <w:rPr/>
        <w:tab/>
        <w:t>5.  Головному  бухгалтеру централізованої бухгалтерії відділу освіти                   Бачал Т.І. здійснити оплату всіх затрат, пов’язаних з відрядженням на обласне свято нагородження переможців Всеукраїнських олімпіад, конкурсів-захистів МАН України, за рахунок бюджетних коштів згідно  поданих документів та заключених договорів.</w:t>
      </w:r>
    </w:p>
    <w:p>
      <w:pPr>
        <w:pStyle w:val="Normal"/>
        <w:ind w:firstLine="705"/>
        <w:jc w:val="both"/>
        <w:rPr/>
      </w:pPr>
      <w:r>
        <w:rPr/>
        <w:t>6. Контроль за виконанням даного наказу покласти на заступника начальника відділу освіти Гаценко Л.Г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світи                                                   О.БЕСП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наказом ознайомлені: </w:t>
        <w:tab/>
        <w:tab/>
        <w:tab/>
        <w:tab/>
        <w:tab/>
        <w:tab/>
        <w:t>В.ХУДЕН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Ю.ДО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А.ОЛЕ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О.ЗАЇКА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І.БЕЛЕВЩУ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С.ГОРШЕНІ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Додаток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15.04.2019. № 228-од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нів закладів загальної середньої освіти, учасників обласного свята нагородження переможців Всеукраїнських учнівських олімпіад, конкурсів-захистів науково-дослідницьких робіт Малої академії наук України</w:t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8"/>
        <w:gridCol w:w="6343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І.учн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кладу освіти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інова Марія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енко Микола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шка Анастасі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ан Дмитро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фанишин Аліна 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ченко Валері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ій Юлі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енко Юлія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І-ІІІ ступенів № 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гнатущенко Дар’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тяй Анна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н Катерин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беряко Павло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рода Олександр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юхова Анна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ко Андрій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7 ім. Г. Гуляницького Конотопської міської ради Сумської області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канян Євгеній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7 ім. Г. Гуляницького Конотопської міської ради Сумської області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аш Владислав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єлашова Олександр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бідь Юлі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0 Конотопської міської ради Сумської області 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 Ксені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янська Дари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алик Олександ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мпуха Ант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обон Русла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та Єлизаве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енко Вади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Євгені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 І-ІІІ ступенів № 1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Сергі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 І-ІІІ ступенів № 1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ська Вероні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 І-ІІІ ступенів № 1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Тимофі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 І-ІІІ ступенів № 14 Конотопської міської ради Сум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І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равил техніки безпеки</w:t>
      </w:r>
    </w:p>
    <w:p>
      <w:pPr>
        <w:pStyle w:val="Normal"/>
        <w:jc w:val="center"/>
        <w:rPr/>
      </w:pPr>
      <w:r>
        <w:rPr>
          <w:b/>
        </w:rPr>
        <w:t xml:space="preserve">учнів закладів освіти  </w:t>
      </w:r>
    </w:p>
    <w:p>
      <w:pPr>
        <w:pStyle w:val="Normal"/>
        <w:jc w:val="center"/>
        <w:rPr/>
      </w:pPr>
      <w:r>
        <w:rPr>
          <w:b/>
        </w:rPr>
        <w:t>м. Конотоп, учасників обласного св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ородження переможц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4.2019</w:t>
      </w:r>
    </w:p>
    <w:tbl>
      <w:tblPr>
        <w:tblW w:w="1059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11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І.уч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кладу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пис учн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інова Марі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енко Ми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шк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ан Дмитр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фанишин Алі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ченко Вале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ій Ю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енко Юлі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І-ІІІ ступенів № 2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гнатущенко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3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тяй Ан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н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беряко Пав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рода Олекса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юхова Ан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ко Андр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7 ім. Г. Гуляницького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канян Євгені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7 ім. Г. Гуляницького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аш Владисл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єлашова Олександ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бідь Юлі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0 Конотопської міської ради Сумської обла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 Ксен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янська Дар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спеціалізована школа  І-ІІІ ступенів  №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алик Олекса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спеціалізована школа  І-ІІІ ступенів  №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мпуха Ант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спеціалізована школа  І-ІІІ ступенів  №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обон Рус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спеціалізована школа  І-ІІІ ступенів  №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та Є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спеціалізована школа  І-ІІІ ступенів  №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енко Вад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Євген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Серг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ська Веро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Тимоф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4 Конотоп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нструктаж проведено                                                                           В.Худ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ом місь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ного кабінету 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960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3:00Z</dcterms:created>
  <dc:creator>Metod</dc:creator>
  <dc:description/>
  <cp:keywords/>
  <dc:language>en-US</dc:language>
  <cp:lastModifiedBy>user</cp:lastModifiedBy>
  <cp:lastPrinted>2019-04-16T11:07:00Z</cp:lastPrinted>
  <dcterms:modified xsi:type="dcterms:W3CDTF">2019-04-18T13:42:00Z</dcterms:modified>
  <cp:revision>17</cp:revision>
  <dc:subject/>
  <dc:title> </dc:title>
</cp:coreProperties>
</file>