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4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226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Великодній кошик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закладах дошкільної  осві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лану роботи відділу освіти, з метою популяризації Великодніх традицій та народних звичаїв, реалізації творчих здібностей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закладах дошкільної освіти з 22 по 26 квітня 2019 року конкурс «Великодній кошик» відповідно до Положення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і проведення конкурсу затвердити журі конкурсу (додаток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журі до 26.04.2019 оцінити конкурсні роботи та визначити переможців відповідно до критеріїв Поло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ДО та НВК забезпечити участь закладів у конкур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ному спеціалісту відділу освіти Гуминській О.П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хід проведення конкурсу у ЗМІ та на сайті відділу освіти, проаналізувати результати конкурсу на нараді керівників ЗДО у травні 2019 ро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 02.05.2019 підсумковий наказ та нагородні матері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відділу освіти Гуминськ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відділу освіти             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сана Гуминська 2 52 86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226-од від 09.04.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 міського конкурсу «Великодній коши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закладах дошкільної 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на виготовлення Великоднього кошика ініціюється та проводиться відділом освіти Конотопської  міської ради з метою популяризації Великодніх традицій та народних звичаїв , створення святкової атмосфери для дітей. Виготовлення Великоднього кошика дає можливість працівникам, батькам та вихованцям закладів дошкільної освіти реалізувати власні творчі здіб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ть у конкурсі можуть брати працівники, вихованці закладів дошкільної освіти із залученням батьків.  </w:t>
      </w:r>
      <w:r>
        <w:rPr>
          <w:sz w:val="28"/>
          <w:szCs w:val="28"/>
        </w:rPr>
        <w:t xml:space="preserve">Робо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ймаються до 22.04.2019 за адресою: м.</w:t>
      </w:r>
      <w:r>
        <w:rPr>
          <w:sz w:val="28"/>
          <w:szCs w:val="28"/>
          <w:lang w:val="uk-UA"/>
        </w:rPr>
        <w:t>Коното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ул.Жарікова,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</w:t>
      </w:r>
      <w:r>
        <w:rPr>
          <w:sz w:val="28"/>
          <w:szCs w:val="28"/>
          <w:lang w:val="uk-UA"/>
        </w:rPr>
        <w:t xml:space="preserve">освіти міської ради </w:t>
      </w:r>
      <w:r>
        <w:rPr>
          <w:sz w:val="28"/>
          <w:szCs w:val="28"/>
        </w:rPr>
        <w:t>(каб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), контактний телефон </w:t>
      </w:r>
      <w:r>
        <w:rPr>
          <w:sz w:val="28"/>
          <w:szCs w:val="28"/>
          <w:lang w:val="uk-UA"/>
        </w:rPr>
        <w:t>096 54 68 886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конкурс представ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1 робота</w:t>
      </w:r>
      <w:r>
        <w:rPr>
          <w:sz w:val="28"/>
          <w:szCs w:val="28"/>
          <w:lang w:val="uk-UA"/>
        </w:rPr>
        <w:t>: кошик невеликої форми або у вигляді плетеного блюда. Наповнення кошика має відповідати тематиці свята. Можна використовувати муляжі великодніх символ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жна конкурсна робота повинна супроводжуватись прикріпленою візиткою з даними: прізвище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ім’я автора роботи</w:t>
      </w:r>
      <w:r>
        <w:rPr>
          <w:sz w:val="28"/>
          <w:szCs w:val="28"/>
          <w:lang w:val="uk-UA"/>
        </w:rPr>
        <w:t xml:space="preserve"> або назва закладу (для колективної робо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онкурсних робіт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тематиці конкурсу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йність, естетичність, оригінальність дизайну, нестандартний та творчий підхід в оформленні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позиційна досконалість роботи;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оформ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родних мотив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робі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боти оцінюються за 5-ти бальною системою. Оцінювання здійснюється у відповідності до вимог Положення. Конкурсні роботи авторам повертаються (залишаються роботи переможців для використання з благодійною мет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ідбиття підсумк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цінювання конкурсних робіт членами журі визначаються переможці, заповнюєть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можці за зайняті 1-е, 2-е та 3-е нагороджуються дипломами.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226-од від 09.04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го конкурсу «Великодній коши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закладах дошкільної 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Катрошенко Ольга Михайлівна, директор Конотопської дитячої художньої школи, голова жур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щишина Євгенія Зіновіївна, директор Конотопської дитячої школи мистецтв, 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Гуминська Оксана Петрівна, головний спеціаліст відділу освіти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я Ганна Олександрівна, методист міського методичного кабінету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Топчієва Людмила Вікторівна, методист міського методичного кабінету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о Юлія Миколаївна, провідний спеціаліст відділу освіти, член жу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szCs w:val="2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WenQuanYi Micro Hei;Arial Unicode MS" w:cs="Lohit Hindi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6:00Z</dcterms:created>
  <dc:creator>Norton</dc:creator>
  <dc:description/>
  <cp:keywords/>
  <dc:language>en-US</dc:language>
  <cp:lastModifiedBy>user</cp:lastModifiedBy>
  <cp:lastPrinted>2017-11-14T10:19:00Z</cp:lastPrinted>
  <dcterms:modified xsi:type="dcterms:W3CDTF">2019-04-15T10:36:00Z</dcterms:modified>
  <cp:revision>6</cp:revision>
  <dc:subject/>
  <dc:title/>
</cp:coreProperties>
</file>