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626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9.04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225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ого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ращий бізіборд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 закладах дошкільної  осві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201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иконання плану роботи відділу освіти, з метою розвитку сенсорних та творчих здібностей дітей, популяризації інноваційних методик виховання та навч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 закладах дошкільної освіти 18-19.04.2019  конкурс на кращий бізіборд відповідно до Положення (додаток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ганізації і проведення конкурсу затвердити журі конкурсу (додаток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ам журі до 26.04.2019 оцінити конкурсні роботи та визначити переможців відповідно до критеріїв Полож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ДО та НВК забезпечити участь закладів у конкурс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оловному спеціалісту відділу освіти Гуминській О.П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ити хід проведення конкурсу у ЗМІ та на сайті відділу освіти, проаналізувати результати конкурсу на нараді керівників ЗДО у травні 2019 рок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до 26.04.2019 підсумковий наказ та нагородні матері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наказу покласти на головного спеціаліста відділу освіти Гуминськ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 відділу освіти                                                   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ксана Гуминська 2 52 86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  <w:tab/>
        <w:tab/>
        <w:tab/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>до наказу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225-од від 09.04.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роведення  міського конкурсу на кращий бізібор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закладах дошкільної освіти у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на виготовлення розвивальної дошки Бізіборд ініціюється та проводиться відділом освіти Конотопської  міської ради з мето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витку сенсорних та творчих здібностей дітей, популяризації інноваційних методик виховання та нав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бізіборду дає можливість працівникам, батькам та вихованцям закладів дошкільної освіти реалізувати власні творчі здібності, поповнити розвивальне середовище гру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часть у конкурсі можуть брати працівники, вихованці закладів дошкільної освіти із залученням батьків.  </w:t>
      </w:r>
      <w:r>
        <w:rPr>
          <w:sz w:val="28"/>
          <w:szCs w:val="28"/>
        </w:rPr>
        <w:t xml:space="preserve">Робо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ймаються до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за адресою: м.</w:t>
      </w:r>
      <w:r>
        <w:rPr>
          <w:sz w:val="28"/>
          <w:szCs w:val="28"/>
          <w:lang w:val="uk-UA"/>
        </w:rPr>
        <w:t>Конотоп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ул.Жарікова,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діл </w:t>
      </w:r>
      <w:r>
        <w:rPr>
          <w:sz w:val="28"/>
          <w:szCs w:val="28"/>
          <w:lang w:val="uk-UA"/>
        </w:rPr>
        <w:t xml:space="preserve">освіти міської ради </w:t>
      </w:r>
      <w:r>
        <w:rPr>
          <w:sz w:val="28"/>
          <w:szCs w:val="28"/>
        </w:rPr>
        <w:t>(каб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), контактний телефон </w:t>
      </w:r>
      <w:r>
        <w:rPr>
          <w:sz w:val="28"/>
          <w:szCs w:val="28"/>
          <w:lang w:val="uk-UA"/>
        </w:rPr>
        <w:t>096 54 68 88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представляються індивідуальні та колективні творчі роботи, виконані довільно із застосуванням матеріалів, що не шкодять здоров’ю дітей та виконують розвивальні та навчальні функц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ж</w:t>
      </w:r>
      <w:r>
        <w:rPr>
          <w:sz w:val="28"/>
          <w:szCs w:val="28"/>
          <w:lang w:val="uk-UA"/>
        </w:rPr>
        <w:t xml:space="preserve">е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зіборд</w:t>
      </w:r>
      <w:r>
        <w:rPr>
          <w:sz w:val="28"/>
          <w:szCs w:val="28"/>
        </w:rPr>
        <w:t xml:space="preserve"> пови</w:t>
      </w:r>
      <w:r>
        <w:rPr>
          <w:sz w:val="28"/>
          <w:szCs w:val="28"/>
          <w:lang w:val="uk-UA"/>
        </w:rPr>
        <w:t>нен</w:t>
      </w:r>
      <w:r>
        <w:rPr>
          <w:sz w:val="28"/>
          <w:szCs w:val="28"/>
        </w:rPr>
        <w:t xml:space="preserve"> супроводжуватись прикріпленою візиткою з наступними даним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ізвище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ім’я автора роботи</w:t>
      </w:r>
      <w:r>
        <w:rPr>
          <w:sz w:val="28"/>
          <w:szCs w:val="28"/>
          <w:lang w:val="uk-UA"/>
        </w:rPr>
        <w:t xml:space="preserve"> або назва закладу (для колективної робот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онкурсних робіт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ість тематиці конкурсу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lang w:val="uk-UA"/>
        </w:rPr>
        <w:tab/>
        <w:t>використання матеріалів вторсировини (за бажанням)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айність, естетичність, оригінальність дизайну, нестандартний та творчий підхід в оформленні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ість творчих прийомів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мпозиційна досконалість роботи;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сть оформл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ункціональність;</w:t>
      </w:r>
    </w:p>
    <w:p>
      <w:pPr>
        <w:pStyle w:val="ListParagraph"/>
        <w:numPr>
          <w:ilvl w:val="0"/>
          <w:numId w:val="5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ізноплановість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ки робі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боти оцінюються за 5-ти бальною системою. Оцінювання здійснюється у відповідності до вимог Положення. Бізіборди повертаються авторам.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ідбиття підсум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цінювання конкурсних робіт членами журі визначаються переможці, заповнюється проток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за зайняті 1-е, 2-е та 3-е нагороджуються дипломами та подарунками.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наказу відділу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225-од від 09.04.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ого конкурсу на кращий бізібор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кладах дошкільної освіти у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Гуминська Оксана Петрівна, головний спеціаліст відділу освіти, голова жур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одня Ганна Олександрівна, методист міського методичного кабінету, член жур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Топчієва Людмила Вікторівна, методист міського методичного кабінету, член журі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ієнко Юлія Миколаївна, провідний спеціаліст відділу освіти, член жур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Ptserif">
    <w:name w:val="ptseri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szCs w:val="20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WenQuanYi Micro Hei;Arial Unicode MS" w:cs="Lohit Hindi;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8:00Z</dcterms:created>
  <dc:creator>Norton</dc:creator>
  <dc:description/>
  <cp:keywords/>
  <dc:language>en-US</dc:language>
  <cp:lastModifiedBy>user</cp:lastModifiedBy>
  <cp:lastPrinted>2017-11-14T10:19:00Z</cp:lastPrinted>
  <dcterms:modified xsi:type="dcterms:W3CDTF">2019-04-15T07:40:00Z</dcterms:modified>
  <cp:revision>5</cp:revision>
  <dc:subject/>
  <dc:title/>
</cp:coreProperties>
</file>