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9.04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24-од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ро участь учнів ДЮСШ Михайла Маміашвілі у обласних фінальних змаганнях з футболу «Шкіряний м’яч» сезону 2018-2019 років вікова група U 12 (юнаки 2007 р.н.)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правити до м. Ромни 20 квітня  2019р., терміном на один календарний день, учнів ДЮСШ Михайла Маміашвілі для участі у обласних фінальних змаганнях з футболу «Шкіряний м’яч» сезону 2018-2019 років вікова група U12 (юнаки 2007 р.н.) </w:t>
      </w:r>
      <w:r>
        <w:rPr/>
        <w:t>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ур Влади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тяк Михай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 Нікі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6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Тим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мін Стані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 Іл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ван Вітал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ченко Микол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Богд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Дмитр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Дмитр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шний Андр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ско Іл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  Ів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 5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Нору Олександра Микола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Онищенка Сергія Миколайовича, тренера-викладача ДЮСШ Михайла Маміашвіл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лучити 20.04.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НОРА</w:t>
      </w:r>
      <w:r>
        <w:br w:type="page"/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 обласних фінальних змаганнях з футболу «Шкіряний м’яч» сезону 2018-2019 років вікова група U 12 (юнаки 2007 р.н.)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  <w:t>20.04.2019 р.</w:t>
        <w:tab/>
        <w:tab/>
        <w:tab/>
        <w:tab/>
        <w:tab/>
        <w:tab/>
        <w:tab/>
        <w:tab/>
        <w:t xml:space="preserve">                   м. Ромни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701"/>
        <w:gridCol w:w="3547"/>
      </w:tblGrid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Тимур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5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Богдан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18/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Артем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2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туринська, 26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  Іван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нова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р Владислав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3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заревського, 8/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енко Нікіта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. Волкової, 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ван Вітал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.20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48/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мін Станіслав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. Тхора, 86/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Дмитро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Усп.-Троїцька, 87а/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Дмитро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Усп.-Троїцька, 87/2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Ілля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Усп.-Троїцька, 55/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йченко Микола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Будівельників, 40/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шний Андрій Рост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Маяковського, 8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Олександр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повська, 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тяк Михайло Віталі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Будівельників, 32/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ско Ілля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Усп.-Троїцька, 89/86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701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а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86/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Сергій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1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-Франк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5/94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1:00Z</dcterms:created>
  <dc:creator>User</dc:creator>
  <dc:description/>
  <cp:keywords/>
  <dc:language>en-US</dc:language>
  <cp:lastModifiedBy>Secretar</cp:lastModifiedBy>
  <cp:lastPrinted>2018-01-23T12:00:00Z</cp:lastPrinted>
  <dcterms:modified xsi:type="dcterms:W3CDTF">2019-04-15T08:10:00Z</dcterms:modified>
  <cp:revision>8</cp:revision>
  <dc:subject/>
  <dc:title> </dc:title>
</cp:coreProperties>
</file>