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4605</wp:posOffset>
            </wp:positionV>
            <wp:extent cx="526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08"/>
          <w:tab w:val="left" w:pos="689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6896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ВІДДІЛ  ОСВІТИ  </w:t>
      </w:r>
    </w:p>
    <w:p>
      <w:pPr>
        <w:pStyle w:val="Heading5"/>
        <w:jc w:val="center"/>
        <w:rPr/>
      </w:pPr>
      <w:r>
        <w:rPr/>
        <w:t>КОНОТОПСЬКОЇ  МІСЬКОЇ  РАДИ  СУМ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КОНОТОПСЬКОЇ МІСЬКОЇ РАДИ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875" w:leader="none"/>
          <w:tab w:val="left" w:pos="8655" w:leader="none"/>
        </w:tabs>
        <w:jc w:val="left"/>
        <w:rPr/>
      </w:pPr>
      <w:r>
        <w:rPr/>
        <w:tab/>
        <w:t>НАКАЗ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ід 15.04.201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 224-од</w:t>
      </w:r>
    </w:p>
    <w:p>
      <w:pPr>
        <w:pStyle w:val="TextBody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19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-254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0.2pt" to="200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Cs w:val="28"/>
        </w:rPr>
        <w:t xml:space="preserve">Про внесення  змін до паспортів </w:t>
        <w:tab/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бюджетних програм  на 2019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кону України "Про Державний бюджет України на 2019 рік"</w:t>
        </w:r>
      </w:hyperlink>
      <w:r>
        <w:rPr>
          <w:sz w:val="28"/>
          <w:szCs w:val="28"/>
          <w:lang w:val="uk-UA"/>
        </w:rPr>
        <w:t>, Концепції реформування місцевих бюджетів, затвердженої розпорядженням  Кабінету   Міністрів   України   від   23.05.2007 № 308-р, Наказу МФУ від 26.08.2014 №836 «Про деякі питання запровадження програмно-цільового методу складання та виконання місцевих бюджетів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им в Міністерстві юстиції України 10.09.2014  за №1103/2588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1.12.2019 «Про міський бюджет на 2019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9.01.2019 (34 сесія 7 скликання), Рішення Конотопської міської ради від 01.02.2019 (34 сесія 7 скликання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8.02.2019 (35 сесія 7 скликання), Рішення Конотопської міської ради від 04.04.2019  (36 сесія 7 скликання)</w:t>
      </w:r>
    </w:p>
    <w:p>
      <w:pPr>
        <w:pStyle w:val="Style17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ЄМО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паспорти бюджетних програм на 2019 рік відділу освіти  Конотопської міської ради Сумської області за КПКВК: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0611010  «Надання дошкільної освіти», </w:t>
      </w:r>
      <w:r>
        <w:rPr>
          <w:lang w:val="uk-UA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1020  «Надання загальної середньої освіти 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11090 «Надання позашкільної освіти позашкільними закладами  освіти, заходи із позашкільної роботи з дітьми»,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61116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«Забезпечення діяльності інших закладів у сфері освіти»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1170 «Забезпечення діяльності інклюзивно-ресурсних центрів»,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0615031 «Утримання та навчально-тренувальна робота комунальних дитячо-юнацьких спортивних шкіл»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3140 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</w:t>
      </w:r>
      <w:r>
        <w:rPr>
          <w:sz w:val="22"/>
          <w:szCs w:val="22"/>
          <w:lang w:val="uk-UA"/>
        </w:rPr>
        <w:t>)»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7321 «Будівництво освітніх установ та закладів»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7325 « Будівництво споруд, установ та закладів фізичної культури і спорту»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ї міської ради</w:t>
        <w:tab/>
        <w:t xml:space="preserve">   О.В.Бесп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uk-UA" w:bidi="ar-SA"/>
    </w:rPr>
  </w:style>
  <w:style w:type="character" w:styleId="5">
    <w:name w:val="Заголовок 5 Знак"/>
    <w:qFormat/>
    <w:rPr>
      <w:bCs/>
      <w:sz w:val="28"/>
      <w:lang w:val="uk-UA" w:bidi="ar-SA"/>
    </w:rPr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Style14">
    <w:name w:val="Основной текст с отступом Знак"/>
    <w:qFormat/>
    <w:rPr>
      <w:sz w:val="24"/>
      <w:lang w:val="uk-UA" w:bidi="ar-SA"/>
    </w:rPr>
  </w:style>
  <w:style w:type="character" w:styleId="2">
    <w:name w:val="Основной текст 2 Знак"/>
    <w:qFormat/>
    <w:rPr>
      <w:b/>
      <w:sz w:val="32"/>
      <w:lang w:val="uk-UA" w:bidi="ar-SA"/>
    </w:rPr>
  </w:style>
  <w:style w:type="character" w:styleId="21">
    <w:name w:val="Основной текст с отступом 2 Знак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10_06_17/T102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User</dc:creator>
  <dc:description/>
  <cp:keywords/>
  <dc:language>en-US</dc:language>
  <cp:lastModifiedBy>User</cp:lastModifiedBy>
  <cp:lastPrinted>2019-04-16T11:02:00Z</cp:lastPrinted>
  <dcterms:modified xsi:type="dcterms:W3CDTF">2019-12-26T07:53:00Z</dcterms:modified>
  <cp:revision>105</cp:revision>
  <dc:subject/>
  <dc:title/>
</cp:coreProperties>
</file>