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9.04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23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змаганнях з футза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юнаків 2011 р.н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правити до м. Ніжин 15 квітня 2019р., терміном на один календарний день, учнів ДЮСШ Михайла Маміашвілі для участі у змаганнях з футзалу серед юнаків 2011 р.н.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ха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 «Казка»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цький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зький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№12 «Райдужний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нник Мак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№12 «Райдужний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Матв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Демеху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:</w:t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ДЕМЕХ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9:00Z</dcterms:created>
  <dc:creator>User</dc:creator>
  <dc:description/>
  <cp:keywords/>
  <dc:language>en-US</dc:language>
  <cp:lastModifiedBy>Secretar</cp:lastModifiedBy>
  <cp:lastPrinted>2019-02-15T12:36:00Z</cp:lastPrinted>
  <dcterms:modified xsi:type="dcterms:W3CDTF">2019-04-22T05:46:00Z</dcterms:modified>
  <cp:revision>10</cp:revision>
  <dc:subject/>
  <dc:title> </dc:title>
</cp:coreProperties>
</file>