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09.04.201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 м. Конотоп          </w:t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№ 221-од</w:t>
      </w:r>
      <w:r>
        <w:rPr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спортивної зали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  <w:lang w:val="uk-UA"/>
        </w:rPr>
        <w:t>Конотопської ЗОШ №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лопотання начальнику відділу міської ради у справах молоді та спорту Качури-Редько О.О., виконання календарного плану роботи відділу міської ради у справах молоді та спорту, відповідно Регламенту проведення Чемпіонату України з гандболу серед дівчат 2004-2005 року народження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ab/>
        <w:t>1. Директору Конотопської ЗОШ №7 Пустовойту С.В.:</w:t>
      </w:r>
    </w:p>
    <w:p>
      <w:pPr>
        <w:pStyle w:val="TextBody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1.1. Забезпечити умови для проведення чергового туру  Чемпіонату України з гандболу серед дівчат 2004-2005  року народження на базі спортивної зали ЗОШ №7 12.04.2019 з 17:00 до 19:00, 13.04.2019 з 13:30 до 17:00 та  14.04.2019 з 10:00 до 15:00.</w:t>
      </w:r>
    </w:p>
    <w:p>
      <w:pPr>
        <w:pStyle w:val="TextBody"/>
        <w:ind w:firstLine="709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1.2. Працівникам ЗОШ №7, що були задіяні в підготовці заходу, надати інші дні відпочинку за раніше відпрацьований час. </w:t>
      </w:r>
    </w:p>
    <w:p>
      <w:pPr>
        <w:pStyle w:val="TextBody"/>
        <w:ind w:firstLine="709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2. Контроль за виконанням даного наказу покласти на заступника начальника відділу освіти Конотопської міської ради Мороз А.О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Начальник відділу освіти</w:t>
        <w:tab/>
        <w:tab/>
        <w:tab/>
        <w:tab/>
        <w:tab/>
        <w:tab/>
        <w:t>О.БЕСПАЛА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лла Мороз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uk-UA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3:00Z</dcterms:created>
  <dc:creator>Zam-2</dc:creator>
  <dc:description/>
  <cp:keywords/>
  <dc:language>en-US</dc:language>
  <cp:lastModifiedBy>DNA7 X86</cp:lastModifiedBy>
  <cp:lastPrinted>2019-04-11T10:48:00Z</cp:lastPrinted>
  <dcterms:modified xsi:type="dcterms:W3CDTF">2019-04-11T07:48:00Z</dcterms:modified>
  <cp:revision>29</cp:revision>
  <dc:subject/>
  <dc:title>  </dc:title>
</cp:coreProperties>
</file>