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09.04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220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міашвілі у відкритому чемпіона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та Суми з боротьби греко - рим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Суми з 23 квітня 2019р. по 24 квітня 2019р., терміном на два календарних дні, учнів ДЮСШ Михайла Маміашвілі для участі у відкритому чемпіонаті міста Суми з боротьби греко - римської  у такому складі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ець Богда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5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ак Зах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2, 6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гель Андрі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2, 5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ков Костянти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, 5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енко  Данил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Владисла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6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к Оле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енко Михайл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3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овний Арт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5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ца Тимофе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5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 Наз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5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ський Данил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5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гера Макси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4, 2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Арте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4, 2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ютін Тимур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4, 2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енко Арте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ОШ, 7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Бондаря Олександр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Гайдука Андрія Юрійовича, тренера-викладача ДЮСШ Михайла Маміашві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алучити 23.04.2019р.  та 24.04.2019р.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</w:t>
        <w:tab/>
        <w:tab/>
        <w:t xml:space="preserve"> </w:t>
        <w:tab/>
        <w:tab/>
        <w:tab/>
        <w:tab/>
        <w:t>О. БЕСПАЛА</w:t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    О. БОНДАР</w:t>
      </w:r>
      <w:r>
        <w:br w:type="page"/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 (Сумська область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відкритого чемпіонату міста Суми з боротьби греко - римської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23.04.2019р. - 24.04.2019р.</w:t>
        <w:tab/>
        <w:tab/>
        <w:tab/>
        <w:tab/>
        <w:tab/>
        <w:tab/>
        <w:tab/>
        <w:t>м. Су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8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к Олег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линна, 8/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ков Костян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12/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lang w:val="uk-UA"/>
              </w:rPr>
            </w:pPr>
            <w:r>
              <w:rPr>
                <w:lang w:val="uk-UA"/>
              </w:rPr>
              <w:t>Начовний Артур Олексійович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 52/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Владислав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13/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ченко Михай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7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6/33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овенко Артем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 Троїцька 39/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ець Богдан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 Коновальця 2/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алинський Дан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снівська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гера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Франка, 41/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воченко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15/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щенко Данило С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2/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ютін Тим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Франка, 35/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иця Тимоф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гель Андрій Дмитрович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. Грушевського 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ак Захар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6/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именко Назар Дми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ободи, 34/3б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енер-викладач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62"/>
        <w:gridCol w:w="1843"/>
        <w:gridCol w:w="3593"/>
      </w:tblGrid>
      <w:tr>
        <w:trPr>
          <w:trHeight w:val="5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,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 Олександр Анато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197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епутатська 12/18</w:t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Андрій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199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дівельників, 28/8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ind w:left="7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8:00Z</dcterms:created>
  <dc:creator>User</dc:creator>
  <dc:description/>
  <cp:keywords/>
  <dc:language>en-US</dc:language>
  <cp:lastModifiedBy>Secretar</cp:lastModifiedBy>
  <cp:lastPrinted>2018-10-24T10:25:00Z</cp:lastPrinted>
  <dcterms:modified xsi:type="dcterms:W3CDTF">2019-04-10T08:19:00Z</dcterms:modified>
  <cp:revision>11</cp:revision>
  <dc:subject/>
  <dc:title> </dc:title>
</cp:coreProperties>
</file>