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.04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 219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раїни з футболу (І ліга, ІІ коло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ІІ тур) сезону 2018-2019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сеукраїнських змагань з футболу серед команд дитячо-юнацьких спортивних закладів сезону 2018-2019 р.р. (старша вікова група юнаки 2002-2003 р.н., молодша вікова група юнаки 2004-2005 р.н.) та календаря ігор ІІ 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Київ 21 квітня 2019 року, терміном на один календарний день, учнів ДЮСШ Михайла Маміашвілі для участі в першості ДЮФЛ України з футболу (І ліга, ІІ коло) сезону 2018-2019 р.р.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к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ь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1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9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Михай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ч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ба Назарі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 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4. 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першості ДЮФЛ України з футболу (перша ліга, ІІ коло ХІІ тур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зону 2018-2019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4.2019 р.</w:t>
        <w:tab/>
        <w:tab/>
        <w:tab/>
        <w:tab/>
        <w:tab/>
        <w:tab/>
        <w:tab/>
        <w:tab/>
        <w:tab/>
        <w:tab/>
        <w:t>м.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136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курня Дени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36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дчик Ант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59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мідь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05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Клубна, 119а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щенко Михай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городня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янчук Євген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рба Назарі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десенка, 6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іяка Євг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енко Рост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Ром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аньєва,1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8-10-19T11:39:00Z</cp:lastPrinted>
  <dcterms:modified xsi:type="dcterms:W3CDTF">2019-04-10T07:22:00Z</dcterms:modified>
  <cp:revision>8</cp:revision>
  <dc:subject/>
  <dc:title> </dc:title>
</cp:coreProperties>
</file>