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uk-UA"/>
        </w:rPr>
        <w:t>4.2019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lang w:val="uk-UA"/>
        </w:rPr>
        <w:t xml:space="preserve">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  <w:tab/>
      </w:r>
      <w:r>
        <w:rPr>
          <w:b/>
          <w:sz w:val="28"/>
          <w:szCs w:val="28"/>
          <w:u w:val="single"/>
          <w:lang w:val="uk-UA"/>
        </w:rPr>
        <w:t>№ 218 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егкоатлетичного чотирибо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оля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–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сти 23  квітня 2019 року на стадіоні «Юність» ДЮСШ Михайла Маміашвілі міські змагання з легкоатлетичного чотириборства в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их спортивних ігор школярів. Суддівська колегія о 12.45 годині. Початок змагань о 13.00 годині (дівчата), о 15.00 годині (хлопці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ЮСШ Михайла Маміашвілі (Паламарчук Т. М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ддівство  та медичне обслуговування змага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-2019 навчальному роц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 xml:space="preserve">О. БЕСПАЛА </w:t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6"/>
      <w:szCs w:val="24"/>
      <w:lang w:val="uk-U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7:00Z</dcterms:created>
  <dc:creator>Паламарчук</dc:creator>
  <dc:description/>
  <cp:keywords/>
  <dc:language>en-US</dc:language>
  <cp:lastModifiedBy>Secretar</cp:lastModifiedBy>
  <cp:lastPrinted>2017-03-09T09:05:00Z</cp:lastPrinted>
  <dcterms:modified xsi:type="dcterms:W3CDTF">2019-04-10T06:21:00Z</dcterms:modified>
  <cp:revision>11</cp:revision>
  <dc:subject/>
  <dc:title>   </dc:title>
</cp:coreProperties>
</file>