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  <w:lang w:val="ru-RU"/>
        </w:rPr>
      </w:pPr>
      <w:r>
        <w:rPr>
          <w:rFonts w:eastAsia="Tahoma"/>
          <w:sz w:val="28"/>
          <w:szCs w:val="28"/>
        </w:rPr>
        <w:t xml:space="preserve"> </w:t>
      </w: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9.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uk-UA"/>
        </w:rPr>
        <w:t>4.2019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м. Конотоп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 xml:space="preserve">                 </w:t>
      </w:r>
      <w:r>
        <w:rPr>
          <w:b/>
        </w:rPr>
        <w:t xml:space="preserve">              </w:t>
      </w:r>
      <w:r>
        <w:rPr>
          <w:b/>
          <w:lang w:val="uk-UA"/>
        </w:rPr>
        <w:t xml:space="preserve">         </w:t>
        <w:tab/>
      </w:r>
      <w:r>
        <w:rPr>
          <w:b/>
          <w:sz w:val="28"/>
          <w:szCs w:val="28"/>
          <w:u w:val="single"/>
          <w:lang w:val="uk-UA"/>
        </w:rPr>
        <w:t>№ 217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их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легкої атлетики в  залік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х спортивних ігор школя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Регламенту  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их спортивних ігор школярів у 2018–2019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 24  квітня 2019 року  по 25 квітня 2019р. на стадіоні «Юність» ДЮСШ Михайла Маміашвілі міські змагання з легкої атлетики в залік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их спортивних ігор школярів. Суддівська колегія о 13.45 годині. Початок змагань о 14.00 годині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ЮСШ Михайла Маміашвілі (Паламарчук Т. М.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уддівство  та медичне обслуговування змаган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Підготувати місце проведення змагань відповідно до Постанови Кабінету Міністрів України від 18 грудня 1998 року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ити участь шкільних команд у змаганнях відповідно до Положення 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их спортивних ігор школярів у 2018-2019 навчальному році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ити відповідальних осіб за збереження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ів на період змагань та обов’язково провести з учнями інструктаж з техніки безпе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 xml:space="preserve">О. БЕСПАЛА </w:t>
      </w:r>
    </w:p>
    <w:p>
      <w:pPr>
        <w:pStyle w:val="Normal"/>
        <w:ind w:left="41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6"/>
      <w:szCs w:val="24"/>
      <w:lang w:val="uk-U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2:00Z</dcterms:created>
  <dc:creator>Паламарчук</dc:creator>
  <dc:description/>
  <cp:keywords/>
  <dc:language>en-US</dc:language>
  <cp:lastModifiedBy>Secretar</cp:lastModifiedBy>
  <cp:lastPrinted>2017-03-09T09:05:00Z</cp:lastPrinted>
  <dcterms:modified xsi:type="dcterms:W3CDTF">2019-04-10T06:21:00Z</dcterms:modified>
  <cp:revision>10</cp:revision>
  <dc:subject/>
  <dc:title>   </dc:title>
</cp:coreProperties>
</file>