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9.04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214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Матчевих командних  змаганнях з греко - римської боротьби серед молодших юнаків «</w:t>
      </w:r>
      <w:r>
        <w:rPr>
          <w:b/>
          <w:sz w:val="28"/>
          <w:szCs w:val="28"/>
          <w:lang w:val="en-US"/>
        </w:rPr>
        <w:t>AI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XSPRES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UP</w:t>
      </w:r>
      <w:r>
        <w:rPr>
          <w:b/>
          <w:sz w:val="28"/>
          <w:szCs w:val="28"/>
          <w:lang w:val="uk-UA"/>
        </w:rPr>
        <w:t>» відкритої дитячої ліги боротьб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 13 квітня 2019р., терміном на один календарний день, учнів ДЮСШ Михайла Маміашвілі для участі у Матчевих командних  змаганнях з греко - римської боротьби серед молодших юнаків «AIR EXSPRESS CUP» відкритої дитячої ліги боротьби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ка Феді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рзін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 Оле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Нікіт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Арту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ца Тимоф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Пав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именко Наз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4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’яновський Дмитро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Андрія Юр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А. ГАЙДУК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9:00Z</dcterms:created>
  <dc:creator>User</dc:creator>
  <dc:description/>
  <cp:keywords/>
  <dc:language>en-US</dc:language>
  <cp:lastModifiedBy>Secretar</cp:lastModifiedBy>
  <cp:lastPrinted>2018-10-24T10:25:00Z</cp:lastPrinted>
  <dcterms:modified xsi:type="dcterms:W3CDTF">2019-04-10T06:17:00Z</dcterms:modified>
  <cp:revision>16</cp:revision>
  <dc:subject/>
  <dc:title> </dc:title>
</cp:coreProperties>
</file>