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9.04.2019 р.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 xml:space="preserve">      </w:t>
      </w:r>
      <w:r>
        <w:rPr>
          <w:b/>
          <w:sz w:val="28"/>
          <w:szCs w:val="28"/>
          <w:u w:val="single"/>
          <w:lang w:val="uk-UA"/>
        </w:rPr>
        <w:t>№213-од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міашвілі у Чемпіонаті Украї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боротьби греко – римської серед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юнаків 2004-2005 р.н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егламенту про проведення змагань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Харків з 18 квітня 2019р. по 22 квітня 2019р., терміном на п’ять календарних днів, учнів ДЮСШ Михайла Маміашвілі для участі Чемпіонаті України з боротьби греко - римської  серед юнаків 2004-2005р.н. у такому складі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 Владисла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іченко Іва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ментов Анто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2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іль Арсеній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овний Філіп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ченко Денис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бачний Роман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0, 9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’яновський Дмитр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6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рченко Данило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овенко Артем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ЗОШ, 7 клас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жадзе Імед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СОР-КЗ санаторна школа-інтернат І-ІІ с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Гайдука Віктора Віктор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бухгалтер Бачал Т.І.) витрати, пов’язані з відрядженням команди на змагання: проїзд, проживання, харчування учнів, 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</w:t>
        <w:tab/>
        <w:tab/>
        <w:t xml:space="preserve"> </w:t>
        <w:tab/>
        <w:tab/>
        <w:tab/>
        <w:tab/>
        <w:t>О. БЕСПАЛА</w:t>
      </w:r>
    </w:p>
    <w:p>
      <w:pPr>
        <w:pStyle w:val="Normal"/>
        <w:ind w:hanging="1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 xml:space="preserve">          В. ГАЙД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ab/>
        <w:t>від 09.04.2019 №213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Чемпіонаті України з боротьби греко - римської  серед юнаків 2004-2005р.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-22.04.2019 р. м. Хар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Харкі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2 чол.  х 128.99 грн. = 1547 грн. 8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Харків - Конотоп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2 чол.  х 139.69 грн. = 1676 грн. 28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2 чол. х 3 доби =  8 28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1 чол. х 100 грн. х 4 доби =  44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5 доби = 30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16204 грн. (шістнадцять тисяч двісті чотири) грн. 16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19:00Z</dcterms:created>
  <dc:creator>User</dc:creator>
  <dc:description/>
  <cp:keywords/>
  <dc:language>en-US</dc:language>
  <cp:lastModifiedBy>Secretar</cp:lastModifiedBy>
  <cp:lastPrinted>2019-04-22T10:03:00Z</cp:lastPrinted>
  <dcterms:modified xsi:type="dcterms:W3CDTF">2019-04-22T07:07:00Z</dcterms:modified>
  <cp:revision>18</cp:revision>
  <dc:subject/>
  <dc:title> </dc:title>
</cp:coreProperties>
</file>