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-176530</wp:posOffset>
            </wp:positionV>
            <wp:extent cx="56959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rPr>
          <w:color w:val="000000"/>
          <w:sz w:val="20"/>
        </w:rPr>
      </w:pPr>
      <w:r>
        <w:rPr>
          <w:sz w:val="28"/>
          <w:szCs w:val="28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ind w:firstLine="708"/>
        <w:rPr>
          <w:rFonts w:ascii="Tahoma" w:hAnsi="Tahoma" w:cs="Tahoma"/>
          <w:iCs/>
          <w:sz w:val="20"/>
          <w:lang w:val="uk-UA"/>
        </w:rPr>
      </w:pPr>
      <w:r>
        <w:rPr>
          <w:rFonts w:cs="Tahoma" w:ascii="Tahoma" w:hAnsi="Tahoma"/>
          <w:iCs/>
          <w:sz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08.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uk-UA"/>
        </w:rPr>
        <w:t>4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uk-UA"/>
        </w:rPr>
        <w:t>2019</w:t>
      </w:r>
      <w:r>
        <w:rPr>
          <w:sz w:val="28"/>
          <w:szCs w:val="28"/>
          <w:lang w:val="uk-UA"/>
        </w:rPr>
        <w:t xml:space="preserve">          </w:t>
      </w:r>
      <w:r>
        <w:rPr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м.Коното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u w:val="single"/>
          <w:lang w:val="uk-UA"/>
        </w:rPr>
        <w:t>№ 212-о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мі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у серед учнів 9 класі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Фізичний калейдоскоп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 </w:t>
      </w:r>
      <w:r>
        <w:rPr>
          <w:sz w:val="28"/>
          <w:lang w:val="uk-UA"/>
        </w:rPr>
        <w:t xml:space="preserve">плану роботи Конотопського міського методичного кабінету та методичного об`єднання  вчителів фізики на 2018-2019 навчальний рік з метою раннього виявлення і підтримки обдарованих учнів, для підвищення  інтересу  школярів до поглибленого вивчення  фізики й активного їх залучення  до інтелектуальних змагань 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безпечити організацію та проведення міського конкурсу юних фізиків «Фізичний калейдоскоп» 19 квітня 2019 року методичним  об’єднанням учителів фізики (координатор Папенко М.М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Міському методичному кабінету (методист Тимчук Н.С.) спільно з методичним </w:t>
      </w:r>
      <w:r>
        <w:rPr>
          <w:sz w:val="28"/>
          <w:lang w:val="uk-UA"/>
        </w:rPr>
        <w:t>об`єднанням  учителів фізик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1. Розробити й затвердити умови проведення конкурсу до 12 квіт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твердити склад журі конкурсу, запропонований методичним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днанням вчителів фізики:</w:t>
      </w:r>
    </w:p>
    <w:p>
      <w:pPr>
        <w:pStyle w:val="Normal"/>
        <w:ind w:left="2832" w:hanging="2832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асиленко В.О. – вчитель фізики СШ №1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алогуб О.І.  – вчитель фізики СШ №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Ювко О.М. – вчитель фізики ЗОШ №1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 Директору СШ №2 Матвійчук О.Б. забезпечити підготовку й проведення конкурсів на належному організаційно-методичному рівн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 Директорам закладів загальної середньої освіт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5.1. Забезпечити участь команди в складі двох учнів 9 класу в фізичному конкурсі, таких закладів загальної середньої освіти: №№ 2, 3, 9, 12  №№5, 7, 10, 11, ПЗОШ та Конотопської гімназії, а також  по два учні групи підтримки з кожного закладу загальної середньої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2. Призначити керівника команди з числа вчителів фізики й покласти на нього відповідальність за життя й здор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 дітей під час переїзду в міському транспорті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наказу  залишаю за собо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чальник відділу освіти                                                              О.БЕСПАЛА </w:t>
      </w:r>
      <w:r>
        <w:rPr>
          <w:sz w:val="28"/>
          <w:szCs w:val="28"/>
          <w:lang w:val="uk-UA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имчук Наталія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FreeSans;Arial Unicode M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Cs w:val="20"/>
      <w:lang w:val="uk-UA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43:00Z</dcterms:created>
  <dc:creator>Metod</dc:creator>
  <dc:description/>
  <cp:keywords/>
  <dc:language>en-US</dc:language>
  <cp:lastModifiedBy>User</cp:lastModifiedBy>
  <cp:lastPrinted>2019-04-10T09:08:00Z</cp:lastPrinted>
  <dcterms:modified xsi:type="dcterms:W3CDTF">2019-04-10T06:08:00Z</dcterms:modified>
  <cp:revision>5</cp:revision>
  <dc:subject/>
  <dc:title> </dc:title>
</cp:coreProperties>
</file>