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08.04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211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 у турнірі з футболу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лісок» серед дівочих команд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8-2009р.н. 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Харків з 14 квітня 2019 р. по 15 квітня 2019 р., терміном на два календарних дні, учнів ДЮСШ Михайла Маміашвілі для участі у турнірі з футболу «Пролісок» серед дівочих команд 2008-2009р.н. 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єнко Пол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юк Вікто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Тетя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кс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 Варва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3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а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3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Катери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добові тренера 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 xml:space="preserve">   </w:t>
        <w:tab/>
        <w:tab/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User</dc:creator>
  <dc:description/>
  <cp:keywords/>
  <dc:language>en-US</dc:language>
  <cp:lastModifiedBy>Secretar</cp:lastModifiedBy>
  <cp:lastPrinted>2018-05-23T15:14:00Z</cp:lastPrinted>
  <dcterms:modified xsi:type="dcterms:W3CDTF">2019-04-15T07:11:00Z</dcterms:modified>
  <cp:revision>6</cp:revision>
  <dc:subject/>
  <dc:title> </dc:title>
</cp:coreProperties>
</file>