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8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10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2010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Направити до смт. Липова Долина 10 квітня 2019 р., терміном на один календарний день, учнів ДЮСШ Михайла Маміашвілі для участі у турнірі з футболу серед юнаків 2010р.н.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уд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І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ь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Стані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фа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3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Савоченко Олега Анатол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5:00Z</dcterms:created>
  <dc:creator>User</dc:creator>
  <dc:description/>
  <cp:keywords/>
  <dc:language>en-US</dc:language>
  <cp:lastModifiedBy>Secretar</cp:lastModifiedBy>
  <cp:lastPrinted>2019-02-13T10:56:00Z</cp:lastPrinted>
  <dcterms:modified xsi:type="dcterms:W3CDTF">2019-04-09T07:01:00Z</dcterms:modified>
  <cp:revision>10</cp:revision>
  <dc:subject/>
  <dc:title> </dc:title>
</cp:coreProperties>
</file>