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ДІЛ </w:t>
      </w:r>
      <w:r>
        <w:rPr>
          <w:b/>
          <w:sz w:val="28"/>
          <w:szCs w:val="28"/>
        </w:rPr>
        <w:t xml:space="preserve">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8.04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208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в обласних фінальних змаганнях з  баскетболу 3х3 «Шкільна баскетбольна ліга України» серед юнаків та дівчат закладів загальної середньої освіт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ити до м. Суми 12 квітня 2019р., терміном на один календарний день, учнів ДЮСШ Михайла Маміашвілі для участі у обласних фінальних змаганнях з  баскетболу 3х3 «Шкільна баскетбольна ліга України» серед юнаків та дівчат закладів загальної середньої освіти у такому складі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848"/>
        <w:gridCol w:w="245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біяка Дмитро</w:t>
            </w:r>
          </w:p>
        </w:tc>
        <w:tc>
          <w:tcPr>
            <w:tcW w:w="3848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учер Денис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Москалець Антон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личко Артем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лесникова Вікторі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Штика Катери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9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жок Веронік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прун Мари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8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Мазур Олександр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апернік Олексій </w:t>
            </w:r>
          </w:p>
        </w:tc>
        <w:tc>
          <w:tcPr>
            <w:tcW w:w="384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11 клас</w:t>
            </w:r>
          </w:p>
        </w:tc>
        <w:tc>
          <w:tcPr>
            <w:tcW w:w="2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вченко Олександр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ахно Михайло 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 3, 11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асюра Я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9, 10 клас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едмідь Інн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лагодарова Маргарита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ончукова Дар’я</w:t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Призначити тренером команди Банька Олександра Миколай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изначити представником команди Мищенко Інну 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чеславівну, вчителя фізичної культури гімназ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, оплата автопослуг  (ФОП Шишканов)  за кошти ЗО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а відділу освіти </w:t>
        <w:tab/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АНЬ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збірних команд м. Конотоп Сумської області </w:t>
      </w:r>
    </w:p>
    <w:p>
      <w:pPr>
        <w:pStyle w:val="Normal"/>
        <w:ind w:firstLine="708"/>
        <w:jc w:val="center"/>
        <w:rPr>
          <w:rStyle w:val="Docdata"/>
          <w:b/>
          <w:b/>
          <w:color w:val="000000"/>
          <w:lang w:val="uk-UA"/>
        </w:rPr>
      </w:pPr>
      <w:r>
        <w:rPr>
          <w:b/>
          <w:lang w:val="uk-UA"/>
        </w:rPr>
        <w:t xml:space="preserve">учасників  </w:t>
      </w:r>
      <w:r>
        <w:rPr>
          <w:rStyle w:val="Docdata"/>
          <w:b/>
          <w:color w:val="000000"/>
          <w:lang w:val="uk-UA"/>
        </w:rPr>
        <w:t xml:space="preserve">обласних фінальних змагань з баскетболу 3х 3 серед команд загальноосвітніх навчальних закладів </w:t>
      </w:r>
    </w:p>
    <w:p>
      <w:pPr>
        <w:pStyle w:val="Normal"/>
        <w:ind w:firstLine="708"/>
        <w:jc w:val="center"/>
        <w:rPr/>
      </w:pPr>
      <w:r>
        <w:rPr>
          <w:rStyle w:val="Docdata"/>
          <w:b/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12 квітня 2019 року</w:t>
        <w:tab/>
        <w:tab/>
        <w:tab/>
        <w:tab/>
        <w:tab/>
        <w:tab/>
        <w:tab/>
        <w:tab/>
        <w:tab/>
        <w:t>м. Сум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8"/>
        <w:gridCol w:w="1595"/>
        <w:gridCol w:w="37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іяка Дмитро Ві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06.10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еталістів, 10/1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чер Денис О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2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ільбудівська, 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ць Антон Олекс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.02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30/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чко Артем Олександ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</w:t>
            </w:r>
            <w:r>
              <w:rPr>
                <w:bCs/>
                <w:lang w:val="uk-UA"/>
              </w:rPr>
              <w:t>20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ект Миру 7/4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лесникова Вікторія Павл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2.07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ов. Успенсько-Троїцької, 7/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ика Катерина Володими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9.200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Дружби, 2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жок Веронік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6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31/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прун Марина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200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нотопських Партизан, 23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зур Олександр Віктор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8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/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апернік Олексій Сергійо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01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авченко Олексанлр Сергійови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.03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.Грушевського,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ахно Михайло Ігоревич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3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 119/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асюра Яна Русла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.09.200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Нахімова, 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едмідь Інна Григор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1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навська, 1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агодарова Маргарита Валентині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44/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нчукова Дар’я  Сергії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12.200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, 38/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повідальн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453"/>
        <w:gridCol w:w="37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ько Олександр Миколай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19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удівельників 44/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ищенко Інна Вячеславівна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8.1983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арнавська 68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відділу освіт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нотопської міської ради </w:t>
        <w:tab/>
        <w:tab/>
        <w:tab/>
        <w:tab/>
        <w:tab/>
        <w:tab/>
        <w:tab/>
        <w:tab/>
        <w:t>О. БЕСПАЛА</w:t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26:00Z</dcterms:created>
  <dc:creator>User</dc:creator>
  <dc:description/>
  <cp:keywords/>
  <dc:language>en-US</dc:language>
  <cp:lastModifiedBy>Secretar</cp:lastModifiedBy>
  <cp:lastPrinted>2019-04-08T16:12:00Z</cp:lastPrinted>
  <dcterms:modified xsi:type="dcterms:W3CDTF">2019-04-08T13:40:00Z</dcterms:modified>
  <cp:revision>8</cp:revision>
  <dc:subject/>
  <dc:title> </dc:title>
</cp:coreProperties>
</file>