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19685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2.</w:t>
      </w:r>
      <w:r>
        <w:rPr>
          <w:sz w:val="28"/>
          <w:szCs w:val="28"/>
          <w:u w:val="single"/>
          <w:lang w:val="en-US"/>
        </w:rPr>
        <w:t>04.</w:t>
      </w:r>
      <w:r>
        <w:rPr>
          <w:sz w:val="28"/>
          <w:szCs w:val="28"/>
          <w:u w:val="single"/>
          <w:lang w:val="uk-UA"/>
        </w:rPr>
        <w:t>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№ 205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і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нкурсу юних істор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итливі й кмітлив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комплексної програми «Освіта Конотопа» на 2018-         2021 рр., затвердженою рішенням Конотопської  міської ради від 28.08.2018  (26 сесією 7 скликання), </w:t>
      </w:r>
      <w:r>
        <w:rPr>
          <w:sz w:val="28"/>
          <w:lang w:val="uk-UA"/>
        </w:rPr>
        <w:t>відповідно до плану роботи міського методичного кабінету  на 2019  рік</w:t>
      </w:r>
      <w:r>
        <w:rPr>
          <w:color w:val="000000"/>
          <w:sz w:val="28"/>
          <w:lang w:val="uk-UA"/>
        </w:rPr>
        <w:t xml:space="preserve">,  </w:t>
      </w:r>
      <w:r>
        <w:rPr>
          <w:sz w:val="28"/>
          <w:lang w:val="uk-UA"/>
        </w:rPr>
        <w:t xml:space="preserve">24  квітня 2019 року  о 12.00 на базі  ЗОШ №14 буде проведено міський інтелектуальний конкурс юних істориків </w:t>
      </w:r>
      <w:r>
        <w:rPr>
          <w:sz w:val="28"/>
          <w:szCs w:val="28"/>
          <w:lang w:val="uk-UA"/>
        </w:rPr>
        <w:t xml:space="preserve">«Допитливі й кмітливі» </w:t>
      </w:r>
      <w:r>
        <w:rPr>
          <w:sz w:val="28"/>
          <w:lang w:val="uk-UA"/>
        </w:rPr>
        <w:t>для учнів  8 класів шкіл міста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ходячи з вище сказаног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Методичному кабінету  (завідувач Зеленська Л.М.) забезпечити організацію і проведення міського інтелектуального конкурсу  юних істориків «Допитливі й кмітливі» силами методичного об’єднання вчителів історії (керівник методичного об’єднання Захарченко С.Ю., методист методичного кабінету Худенко В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склад журі конкурсу, запропонований методичним об’єднанням  вчителів істор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левщук І.М.</w:t>
        <w:tab/>
        <w:tab/>
        <w:t>- вчитель історії гімназ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Цопа Є.І.</w:t>
        <w:tab/>
        <w:tab/>
        <w:tab/>
        <w:t>- вчитель історії ЗОШ № 5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арченко С.Ю.</w:t>
        <w:tab/>
        <w:tab/>
        <w:t>- вчитель історії СШ №12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аладіна С.М.</w:t>
        <w:tab/>
        <w:tab/>
        <w:t>- вчитель історії ЗОШ № 13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Директору ЗОШ №14 Демесі І.В.</w:t>
      </w:r>
      <w:r>
        <w:rPr>
          <w:sz w:val="28"/>
          <w:szCs w:val="28"/>
          <w:lang w:val="uk-UA"/>
        </w:rPr>
        <w:t xml:space="preserve">  створити належні  умови для проведення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ам шкі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Забезпечити якісну підготовку   до конкурсу по одному учню з                 8 класу та групу підтримки з 2 учнів 7-8 кла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2. Видати наказ про призначення  супроводжуючого вчителя історії відповідального за збереження життя і здоров’я дітей, які є учасниками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Провести інструктаж з учнями і вчителями щодо дотримання правил дорожнього руху та поведінки  у громадських місц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Забезпечити  участь у конкурсі  членів журі згідно пункту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даного наказу  покласти на </w:t>
      </w:r>
      <w:r>
        <w:rPr>
          <w:sz w:val="28"/>
          <w:szCs w:val="28"/>
        </w:rPr>
        <w:t xml:space="preserve">завідувача </w:t>
      </w:r>
      <w:r>
        <w:rPr>
          <w:sz w:val="28"/>
          <w:szCs w:val="28"/>
          <w:lang w:val="uk-UA"/>
        </w:rPr>
        <w:t xml:space="preserve">Конотопського </w:t>
      </w:r>
      <w:r>
        <w:rPr>
          <w:sz w:val="28"/>
          <w:szCs w:val="28"/>
        </w:rPr>
        <w:t xml:space="preserve">методичного кабінету </w:t>
      </w:r>
      <w:r>
        <w:rPr>
          <w:sz w:val="28"/>
          <w:szCs w:val="28"/>
          <w:lang w:val="uk-UA"/>
        </w:rPr>
        <w:t>Зеленську Л.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       О.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нтина Ху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3:00Z</dcterms:created>
  <dc:creator>Metod</dc:creator>
  <dc:description/>
  <cp:keywords/>
  <dc:language>en-US</dc:language>
  <cp:lastModifiedBy>user</cp:lastModifiedBy>
  <cp:lastPrinted>2019-04-08T16:17:00Z</cp:lastPrinted>
  <dcterms:modified xsi:type="dcterms:W3CDTF">2019-04-08T13:32:00Z</dcterms:modified>
  <cp:revision>8</cp:revision>
  <dc:subject/>
  <dc:title> </dc:title>
</cp:coreProperties>
</file>