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02.04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 204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лану основних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ів цивільного захисту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9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наказу Міністерства освіти і науки України від 01.02.2019 №113 «Про затвердження плану основних заходів цивільного захисту Міністерства освіти і науки України на 2019 рік», розпорядження голови Сумської обласної державної адміністрації від 15.01.2019 №22 «Про основні напрямки підготовки і завдання цивільного захисту Сумської області на 2019 рік», наказу Департаменту освіти і науки Сумської обласної державної адміністрації від 19.03.2019 №185-ОД «Про затвердження плану основних заходів цивільного захисту населення на 2019 рік»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Затвердити План основних заходів цивільного захисту відділу освіти Конотопської міської ради на 2019 рік (додається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Керівникам закладів освіти:</w:t>
      </w:r>
    </w:p>
    <w:p>
      <w:pPr>
        <w:pStyle w:val="TextBody"/>
        <w:numPr>
          <w:ilvl w:val="1"/>
          <w:numId w:val="3"/>
        </w:numPr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Забезпечити виконання Плану заходів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36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uk-UA"/>
        </w:rPr>
        <w:t>Подати відділу освіти Конотопської міської ради інформацію про хід виконання Плану заходів за перше півріччя – до 01.06.2019, за рік – до 01.12.2019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Заступнику начальника відділу освіти Конотопської міської ради Мороз А.О. інформувати Департамент освіти і науки  Сумської обласної державної адміністрації про хід виконання Плану заходів за перше півріччя – до 10.06.2019, за рік – до 07.12.2019.</w:t>
      </w:r>
    </w:p>
    <w:p>
      <w:pPr>
        <w:pStyle w:val="TextBody"/>
        <w:ind w:firstLine="426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Начальник відділу освіти </w:t>
        <w:tab/>
        <w:tab/>
        <w:tab/>
        <w:t xml:space="preserve">                     </w:t>
      </w:r>
      <w:r>
        <w:rPr>
          <w:rFonts w:cs="Times New Roman"/>
          <w:b/>
          <w:color w:val="000000"/>
          <w:sz w:val="28"/>
          <w:szCs w:val="28"/>
          <w:lang w:val="uk-UA"/>
        </w:rPr>
        <w:t>О.БЕСПАЛА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Моро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каз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02.04.2019 № 204-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х заходів цивільного захис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освіти Конотопської міської ради н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977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міт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щодо вдосконалення єдиної державної системи циві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еденні загальнодержавного електронного обліку захисних споруд цивільного захисту, здійснення звірки електронного та документального обліку захисних споруд цивільного захисту з управлінням ДСНС України в Сумській області та закладами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нотопської СШ №12 Гричановський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ня переліку суб’єктів господарювання, що продовжують свою діяльність в особливий період: узагальнені дані про заклади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очнення планів евакуації осіб та матеріальних цінностей із закладів освіти в разі виникнення надзвичайної ситуац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ня розділів з планування заходів евакуації в планах цивільного захисту на особливий пері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казового Дня цивільного захисту на базі Конотопської спеціалізованої школи І-ІІ ступенів №9 Конотопської міської ради Сум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нотопської СШ №9 Бондар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жня безпеки в закладах дошкіль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світи Гуминська О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до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ня цивільного захисту у закладах зага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а особа з питань цивільного захисту відділу освіти Мороз А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часті дітей та молоді у міських, обласних та всеукраїнських змагань з цивільного зах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заходах, що проводяться Державною службою України з надзвичайних ситуацій щодо створення циклу тематичних теле- та радіопередач, сюжетів соціальної реклами з основ безпеки життєдіяльності з урахуванням потреб осіб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щодо підготовки та визначення стану готовності до виконання завдань за призначенням органів управління, сил та засобів функціональної підсистеми навчання дітей дошкільного віку та учнів у надзвичайних ситуаціях (з питань безпеки життєдіяльності) єдиної державної системи циві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них тренувань з органами управління цивільного захисту територіальних підсистем єдиної державної системи цивільного захисту щодо проведення єдиної державної системи цивільного захисту з режиму функціонування в мирний час на режим функціонування в особливий періо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них тренувань з органами управління цивільного захисту ланок територіальних підсистем єдиної державної системи цивільного захисту щодо виконання завдань з ліквідації наслідків надзвичайної ситуації природного та техногенного характ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організації та проведенню комплексу відповідних організаційних заходів щодо запобігання виникненн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асних випадків з людьми на водних об’єктах за участю відповідних фахівців ДСНС та Національної полі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з підготовки керівного складу і фахівців, діяльність яких пов’язана з організацією і здійсненням заходів цивільного захисту, та населення до дій виникнення надзвичайних ситуа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е навчання керівного складу і фахівців в Інституті державного управління у сфері цивільного захисту, навчально-методичних центрах сфери цивільного зах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заходах, що проводяться Державною службою України з надзвичайних ситуацій, контролі та моніторингу якості підготовки з питань навчання діям у надзвичайних ситуаціях у закладах загальної середньої освіти, навчально-методичних центрах сфери цивільного захисту в Сум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о-методичні, навчальні та інші збо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 обласних змагань дитячо-юнацького руху «Школа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закладів загальної середньої 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 огляду-конкурсу серед закладів освіти області щодо організації заходів цивільного захисту,  наявності матеріальної бази та проведення заходів безпеки життєдія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з удосконалення роботи опорних закладів освіти з питань безпеки життєдіяльності та циві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наказів про створення опорних закладів освіти з питань безпеки життєдіяльності та цивільного зах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а особа з питань цивільного захисту відділу освіти Мороз А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єва Л.А., Карпенко І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оложення про опорний заклад освіти з питань безпеки життєдіяльності та цивільного зах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а особа з питань цивільного захисту відділу освіти Мороз А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єва Л.А., Карпенко І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роботи опорного закладу освіти з питань безпеки життєдіяльності та цивільного захисту на 2019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а особа з питань цивільного захисту відділу освіти Мороз А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єва Л.А., Карпенко І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штування навчальної аудиторії, методичного кабінету з питань цивільного захисту та безпеки життєдія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а особа з питань цивільного захисту відділу освіти Мороз А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єва Л.А., Карпенко І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вчальних аудиторій з питань цивільного захисту та безпеки життєдіяльності методичними матеріа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а особа з питань цивільного захисту відділу освіти Мороз А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єва Л.А., Карпенко І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мінару з керівниками опорних закладів освіти з питань безпеки життєдіяльності та  та цивільного зах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а особа з питань цивільного захисту відділу освіти Мороз А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єва Л.А., Карпенко І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онкурсі на кращий опорний заклад освіти з питань  цивільного захисту та безпеки життєдія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а особа з питань цивільного захисту відділу освіти Мороз А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єва Л.А., Карпенко І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та проведення «Дня цивільного захисту», «Тижня безпеки дитини»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Тижня знань з безпеки життєдіяльності» в закладах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мінару щодо методики проведення «Дня цивільного захисту», «Тижня безпеки дитини», «Тижня знань з безпеки життєдіяльності» в закладах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етодичними матеріалами заклади освіти з питань проведення «Дня цивільного захисту», «Тижня безпеки дитини», «Тижня знань з безпеки життєдіяльності» в закладах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показового «Дня цивільного захис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нотопської СШ №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етодичних рекомендацій щодо проведення «Дня цивільного захисту», «Тижня безпеки дитини», «Тижня знань з безпеки життєдіяльності» в закладах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конкурсу на кращий заклад освіти з проведення «Дня цивільного захисту», «Тижня безпеки дитини», «Тижня знань з безпеки життєдіяльності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и посадових осіб закладів освіти з питань цивільного захисту, пожежної та техногенної безп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списків фахівців, посадові обов’язки яких передбачають навчання з питань цивільного захисту, пожежної безпеки, техногенної безп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нормативності освіти та кадрової роботи відділу освіти Захарченко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навчання фахівців, посадові обов’язки яких передбачають навчання з питань цивільного захисту, пожежної безпеки, техногенної безп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нормативності освіти та кадрової роботи відділу освіти Захарченко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та проведення тренувань з дій персоналу щодо забезпечення безпечної та швидкої еваку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мінару з представниками закладів освіти щодо методики проведення тренувань з дій персоналу щодо забезпечення безпечної та швидкої еваку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а проведення тренувань з дій персоналу щодо забезпечення безпечної та швидкої евакуації закладів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шкільна освітня робота з питань формування культури безпеки життєдіяльності серед дітей та молоді, формування здорового способу життя, оволодіння ними, навичками самозахисту і рятування, організації та проведення шкільних, районних, міських, обласних та всеукраїнських змагань, конкурсів, фестивалів, польових таборів з безпеки життєдіяль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обласного табору для лідерів руху «Юні рятувальники Сумщи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обласних змагань «Дружин юних пожеж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обласного етапу дитячо-юнацької творчості «Небезпека у житті, життя у безпец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обласних змагань з домедичної допомоги «Я можу врятувати житт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 питань цивільного захисту відділу освіти Мороз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99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WenQuanYi Micro He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WenQuanYi Micro Hei;Arial Unicode MS" w:cs="Arial"/>
      <w:b/>
      <w:bCs/>
      <w:kern w:val="2"/>
      <w:sz w:val="32"/>
      <w:szCs w:val="32"/>
      <w:lang w:eastAsia="zh-CN" w:bidi="hi-IN"/>
    </w:rPr>
  </w:style>
  <w:style w:type="character" w:styleId="2">
    <w:name w:val="Заголовок 2 Знак"/>
    <w:basedOn w:val="Style5"/>
    <w:qFormat/>
    <w:rPr>
      <w:rFonts w:eastAsia="WenQuanYi Micro Hei;Arial Unicode MS" w:cs="Lohit Hindi;MS Mincho"/>
      <w:kern w:val="2"/>
      <w:sz w:val="40"/>
      <w:szCs w:val="24"/>
      <w:lang w:val="uk-UA" w:eastAsia="zh-CN" w:bidi="hi-IN"/>
    </w:rPr>
  </w:style>
  <w:style w:type="character" w:styleId="3">
    <w:name w:val="Заголовок 3 Знак"/>
    <w:basedOn w:val="Style5"/>
    <w:qFormat/>
    <w:rPr>
      <w:rFonts w:ascii="Arial" w:hAnsi="Arial" w:eastAsia="WenQuanYi Micro Hei;Arial Unicode MS" w:cs="Lohit Hindi;MS Mincho"/>
      <w:b/>
      <w:bCs/>
      <w:kern w:val="2"/>
      <w:sz w:val="28"/>
      <w:szCs w:val="28"/>
      <w:lang w:eastAsia="zh-CN" w:bidi="hi-IN"/>
    </w:rPr>
  </w:style>
  <w:style w:type="character" w:styleId="4">
    <w:name w:val="Заголовок 4 Знак"/>
    <w:basedOn w:val="Style5"/>
    <w:qFormat/>
    <w:rPr>
      <w:rFonts w:ascii="Arial" w:hAnsi="Arial" w:eastAsia="WenQuanYi Micro Hei;Arial Unicode MS" w:cs="Lohit Hindi;MS Mincho"/>
      <w:b/>
      <w:bCs/>
      <w:i/>
      <w:iCs/>
      <w:kern w:val="2"/>
      <w:sz w:val="24"/>
      <w:szCs w:val="24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Основной текст с отступом Знак"/>
    <w:basedOn w:val="Style5"/>
    <w:qFormat/>
    <w:rPr>
      <w:rFonts w:eastAsia="WenQuanYi Micro Hei;Arial Unicode MS" w:cs="Mangal"/>
      <w:kern w:val="2"/>
      <w:sz w:val="24"/>
      <w:szCs w:val="21"/>
      <w:lang w:eastAsia="zh-CN" w:bidi="hi-IN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Верхний колонтитул Знак1"/>
    <w:basedOn w:val="Style5"/>
    <w:qFormat/>
    <w:rPr>
      <w:rFonts w:eastAsia="WenQuanYi Micro Hei;Arial Unicode MS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basedOn w:val="Style5"/>
    <w:qFormat/>
    <w:rPr/>
  </w:style>
  <w:style w:type="character" w:styleId="12">
    <w:name w:val="Нижний колонтитул Знак1"/>
    <w:basedOn w:val="Style5"/>
    <w:qFormat/>
    <w:rPr>
      <w:rFonts w:eastAsia="WenQuanYi Micro Hei;Arial Unicode MS" w:cs="Mangal"/>
      <w:kern w:val="2"/>
      <w:sz w:val="24"/>
      <w:szCs w:val="21"/>
      <w:lang w:eastAsia="zh-CN" w:bidi="hi-IN"/>
    </w:rPr>
  </w:style>
  <w:style w:type="character" w:styleId="Style11">
    <w:name w:val="Название Знак"/>
    <w:basedOn w:val="Style5"/>
    <w:qFormat/>
    <w:rPr>
      <w:sz w:val="28"/>
      <w:szCs w:val="24"/>
      <w:lang w:val="uk-UA"/>
    </w:rPr>
  </w:style>
  <w:style w:type="character" w:styleId="13">
    <w:name w:val="Название Знак1"/>
    <w:basedOn w:val="Style5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uk-UA" w:bidi="ar-SA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3:00Z</dcterms:created>
  <dc:creator>Zam-2</dc:creator>
  <dc:description/>
  <cp:keywords/>
  <dc:language>en-US</dc:language>
  <cp:lastModifiedBy>DNA7 X86</cp:lastModifiedBy>
  <cp:lastPrinted>2018-03-29T16:49:00Z</cp:lastPrinted>
  <dcterms:modified xsi:type="dcterms:W3CDTF">2019-04-12T13:03:00Z</dcterms:modified>
  <cp:revision>24</cp:revision>
  <dc:subject/>
  <dc:title>  </dc:title>
</cp:coreProperties>
</file>